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результатам мониторинга исполнения муниципальных заданий муниципальными бюджетными и автономными образовательными учреждения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городе Югорске на начало 2015 года функционировало 6 муниципальных общеобразовательных учреждений, 3 учреждения дополнительного образования детей, 4 муниципальных автономных дошкольных учреждения, подведомственных Управлению образования города Югорска (далее подведомственные учреждения). В июле 2015 года муниципальное бюджетное учреждение дополнительного образования детей «Детская художественная школа» реорганизовано путём присоединения к муниципальному бюджетному учреждению дополнительного образования детей «Детская школа искусств города Югорска» (постановление администрации города Югорска от 03.03.2015 № 1518 «О реорганизации муниципального бюджетного учреждения дополнительного образования детей «Детская школа искусства города Югорска» и муниципального бюджетного образовательного учреждения дополнительного образования детей «Детская художественная школа»). На базе 6 муниципальных бюджетных общеобразовательных учреждений и 3 учреждений дополнительного образования организованы лагеря с дневным пребыванием детей в каникулярное время. </w:t>
      </w:r>
      <w:r>
        <w:rPr>
          <w:bCs/>
        </w:rPr>
        <w:t>В 2015 году произведена реорганизация МАДОУ «Детский сад общеразвивающего вида «Умка» в форме присоединения к МАДОУ «Детский сад общеразвивающего вида с приоритетным осуществлением деятельности по физическому развитию детей «Гусельки» (постановление администрации города Югорска от 03.06.2015 № 2331 «О реорганизации муниципального автономного дошкольного образовательного учреждения «Детский сад общеразвивающего вида с приоритетным осуществлением деятельности по физическому развитию детей «Гусельки» и муниципального автономного дошкольного образовательного учреждения «Детский сад общеразвивающего вида «Умка»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пределения качества и (или) объема муниципальных услуг, оказываемых подведомственными учреждениями, финансовое обеспечение которых, осуществляется за счет средств бюджета города Югорска, были сформированы муниципальные задания на 2015 год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администрации города Югорска от 26.12.2012 № 3442  «Об утверждении базового перечня муниципальных услуг (работ)» (с изменениями от 15.03.2013 № 604, от 10.07.2013г № 1782, от 07.10.2013 № 2910, от 25.11.2013 № 3724, от 17.02.2014 № 490, от 26.03.2014 № 1176, от 26.01.2015 № 257, от 19.05.2015 № 2060) сформирован и утвержден приказом начальника Управления образования от 30.10.2014 № 575 «Об утверждении перечня муниципальных услуг» перечень муниципальных услуг, оказываемых подведомственными учреждениями в качестве основных видов деятельност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пределены следующие муниципальные услуги, оказываемые подведомственными учреждениям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«Реализация основной общеобразовательной программы дошкольного образования в дошкольных образовательных и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«Осуществление присмотра и  ухода  за детьми в дошкольных образовательных  и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«Реализация дополнительных общеобразовательных программ для детей в учреждениях дополнительного образовани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 «Организация отдыха детей в каникулярное время»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1. «Организация отдыха детей в каникулярное время в весенний, осенни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5.2. «Организация отдыха детей в каникулярное время в летний пери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пределения обязательных для исполнения правил, устанавливаемых в интересах потребителей муниципальной услуги, в соответствии с постановлением администрации города Югорска «Об утверждении базового перечня муниципальных услуг (работ)» № 3442 от 26.12.2012 (с изменениями от 15.03.2013 № 604, от 10.07.2013г № 1782, от 07.10.2013 № 2910, от 25.11.2013 № 3724, от 17.02.2014 № 490, от 26.03.2014 № 1176, от 26.01.2015 № 257, от 19.05.2015 № 2060) утверждены стандарты качества предоставления муниципальных услуг в сфере образования (постановление главы администрации города Югорска  от 29.08.2013 № 2312 «Об утверждении стандартов качества предоставления муниципальных услуг в сфере образования» (с изменениями от 14.01.2014 № 10, от 27.03.2015 № 1694, от 01.06.2015 № 2214, от 29.09.2015 № 3060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едоставления муниципальных услуг Управление образования администрации города Югорска обеспечивает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онтроль за соблюдением соответствующих стандартов качества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нформирование населения и юридических лиц о соответствующих стандартах качества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ценку соответствия качества фактически предоставленных услуг утвержденным стандартам качества услуг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использование в соответствии с действующим законодательством результатов оценки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анализ результатов изучения мнения населения о качестве оказания муниципальных услуг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ы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2015 года проведен мониторинг исполнения муниципальных заданий в части оказания муниципальной услуги в соответствии с приказом Департамента финансов администрации города Югорска от 12.12.2013 № 48-П «Об утверждении Методики оценки эффективности и результативности выполнения муниципальных заданий на оказание муниципальных услуг (выполнения работ)» и приказом начальника Управления образования администрации города Югорска от 15.07.2011 № 434 «О порядке формирования муниципального задания и осуществления контроля за его выполнением» (с изменениями от 30.11.2012 № 603). Для отчета использована информация муниципальных образовательных учреждений о выполнении муниципальных заданий за 2015 года и отчета о распределении и исполнении средств субсидии на обеспечение выполнения муниципального задания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ана оценка эффективности и результативности их выполнения по следующим критериям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80" w:leader="none"/>
          <w:tab w:val="left" w:pos="1080" w:leader="none"/>
        </w:tabs>
        <w:spacing w:lineRule="auto" w:line="360" w:before="0" w:after="0"/>
        <w:ind w:left="0" w:firstLine="709"/>
        <w:jc w:val="both"/>
        <w:rPr>
          <w:u w:val="single"/>
        </w:rPr>
      </w:pPr>
      <w:r>
        <w:rPr>
          <w:u w:val="single"/>
        </w:rPr>
        <w:t>По критерию оценки «полнота и эффективность использования средств бюджета города Югорска на выполнение муниципального задания» (Приложение 1)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Анализируя выполнение подведомственными учреждениями объёмов муниципальных заданий за 2015 год, можно отметить полное исполнение денежных средств предусмотренных на финансовое обеспечение выполнения муниципального задания на оказание муниципальных услуг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jc w:val="both"/>
        <w:rPr/>
      </w:pPr>
      <w:r>
        <w:rPr/>
        <w:t>Уточнённый план бюджетных ассигнований на финансовое обеспечение выполнения муниципального задания на оказание муниципальных услуг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присмотра и ухода за детьми в дошкольных образовательных и общеобразовательных учреждениях»,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 муниципальными бюджетными общеобразовательными учреждениями (далее – МБОУ) на 2015 год составляет 786 235,17 тыс.руб., фактическое исполнение бюджета в объёме 786 126,83 тыс.руб. или 100,0%, результаты представлены в таблицах 1-3.</w:t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1</w:t>
      </w:r>
    </w:p>
    <w:p>
      <w:pPr>
        <w:pStyle w:val="Normal"/>
        <w:spacing w:lineRule="auto" w:line="360"/>
        <w:ind w:firstLine="540"/>
        <w:jc w:val="center"/>
        <w:rPr/>
      </w:pPr>
      <w:bookmarkStart w:id="0" w:name="OLE_LINK16"/>
      <w:bookmarkStart w:id="1" w:name="OLE_LINK15"/>
      <w:bookmarkStart w:id="2" w:name="OLE_LINK6"/>
      <w:bookmarkEnd w:id="0"/>
      <w:bookmarkEnd w:id="1"/>
      <w:bookmarkEnd w:id="2"/>
      <w:r>
        <w:rPr/>
        <w:t>Анализ выполнения муниципального задания на оказание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Гимназия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Рисунок 1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57015" cy="21050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Таблица 2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Осуществление присмотра и ухода за детьми в дошкольных образовательных  и общеобразовательных учреждениях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spacing w:lineRule="auto" w:line="360"/>
        <w:jc w:val="right"/>
        <w:rPr/>
      </w:pPr>
      <w:r>
        <w:rPr>
          <w:b w:val="false"/>
        </w:rPr>
        <w:t>Рисунок 2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b w:val="false"/>
          <w:b w:val="false"/>
        </w:rPr>
      </w:pPr>
      <w:r>
        <w:rPr>
          <w:b w:val="false"/>
        </w:rPr>
        <w:t>Диаграмма исполн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0020" cy="2237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/>
      </w:pPr>
      <w:r>
        <w:rPr/>
        <w:t>Таблица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1801"/>
        <w:gridCol w:w="1802"/>
        <w:gridCol w:w="1802"/>
        <w:gridCol w:w="1517"/>
      </w:tblGrid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,9</w:t>
            </w:r>
          </w:p>
        </w:tc>
      </w:tr>
      <w:tr>
        <w:trPr/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9,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540"/>
        <w:jc w:val="center"/>
        <w:rPr/>
      </w:pPr>
      <w:r>
        <w:rPr/>
      </w:r>
    </w:p>
    <w:p>
      <w:pPr>
        <w:pStyle w:val="Normal"/>
        <w:spacing w:lineRule="auto" w:line="360"/>
        <w:ind w:firstLine="540"/>
        <w:jc w:val="right"/>
        <w:rPr/>
      </w:pPr>
      <w:r>
        <w:rPr/>
        <w:t>Рисунок 3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2405" cy="215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240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5 год уточнённый план бюджетных ассигнований на выполнение муниципального задания на оказание муниципальных услуг «Реализация основной общеобразовательной программы дошкольного образования в дошкольных образовательных и общеобразовательных учреждениях», «Осуществление присмотра и  ухода за детьми в дошкольных образовательных и общеобразовательных учреждениях» муниципальными автономными дошкольными общеобразовательными учреждениями (далее – МАДОУ) составляет 220 124,09 тыс.руб., фактическое исполнение бюджета в объёме 220 124,09 тыс.руб. или 100,0%, результаты представлены в таблицах 4 и 5.</w:t>
      </w:r>
    </w:p>
    <w:p>
      <w:pPr>
        <w:pStyle w:val="Normal"/>
        <w:spacing w:lineRule="auto" w:line="360"/>
        <w:ind w:left="1335" w:hanging="0"/>
        <w:jc w:val="right"/>
        <w:rPr/>
      </w:pPr>
      <w:r>
        <w:rPr/>
      </w:r>
    </w:p>
    <w:p>
      <w:pPr>
        <w:pStyle w:val="Normal"/>
        <w:spacing w:lineRule="auto" w:line="360"/>
        <w:ind w:left="1335" w:hanging="0"/>
        <w:jc w:val="right"/>
        <w:rPr/>
      </w:pPr>
      <w:r>
        <w:rPr/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Ум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исунок 4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1329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right"/>
        <w:rPr>
          <w:b/>
          <w:b/>
        </w:rPr>
      </w:pPr>
      <w:r>
        <w:rPr/>
        <w:t>Таблица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Осуществление присмотра и ухода за детьми в дошкольных образовательных  и общеобразовательных учреждениях»</w:t>
      </w:r>
    </w:p>
    <w:p>
      <w:pPr>
        <w:pStyle w:val="Normal"/>
        <w:spacing w:lineRule="auto" w:line="360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>
          <w:trHeight w:val="3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АДОУ «Умка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исунок 5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6540" cy="2132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5 год уточнённый план бюджетных ассигнований на выполнение муниципального задания на оказание муниципальной услуги «Реализация дополнительных общеобразовательных программ для детей в учреждениях дополнительного образования» муниципальными бюджетными общеобразовательными учреждениями дополнительного образования детей составляет 103 436,90 тыс.руб., фактическое исполнение бюджета в объёме 103 436,90 тыс.руб. или 100,0%, результаты представлены в таблице 6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1335" w:hanging="0"/>
        <w:jc w:val="right"/>
        <w:rPr/>
      </w:pPr>
      <w:r>
        <w:rPr/>
        <w:t>Таблица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Анализ выполнения муниципального задания на оказание муниципальной услуги «Реализация дополнительных общеобразовательных программ для детей в учреждениях дополнительного образования»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10"/>
        <w:gridCol w:w="1811"/>
        <w:gridCol w:w="1811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етская художественная школ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ДО «Детская школа искусств г. Югорска»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6,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о-юношеский центр «Пром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исунок 6</w:t>
      </w:r>
    </w:p>
    <w:p>
      <w:pPr>
        <w:pStyle w:val="Normal"/>
        <w:spacing w:lineRule="auto" w:line="360"/>
        <w:ind w:firstLine="540"/>
        <w:jc w:val="center"/>
        <w:rPr/>
      </w:pPr>
      <w:r>
        <w:rPr/>
        <w:t>Динамика исполнения</w:t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9420" cy="21247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4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5 год уточнённый план бюджетных ассигнований на выполнение муниципального задания на оказание муниципальной услуги «Организация отдыха детей в каникулярное время в весенне – осенний период» муниципальными бюджетными общеобразовательными учреждениями составляет 1 118,25 тыс.руб., фактическое исполнение бюджета в объёме 1 118,25 тыс.руб. или 100,0%, результаты представлены в таблице 7.</w:t>
      </w:r>
    </w:p>
    <w:p>
      <w:pPr>
        <w:pStyle w:val="Normal"/>
        <w:spacing w:lineRule="auto" w:line="360"/>
        <w:ind w:left="1335" w:hanging="0"/>
        <w:jc w:val="right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1335" w:hanging="0"/>
        <w:jc w:val="right"/>
        <w:rPr>
          <w:bCs/>
        </w:rPr>
      </w:pPr>
      <w:r>
        <w:rPr>
          <w:bCs/>
        </w:rPr>
        <w:t>Таблица 7</w:t>
      </w:r>
    </w:p>
    <w:p>
      <w:pPr>
        <w:pStyle w:val="Normal"/>
        <w:spacing w:lineRule="auto" w:line="360"/>
        <w:ind w:firstLine="540"/>
        <w:jc w:val="center"/>
        <w:rPr/>
      </w:pPr>
      <w:bookmarkStart w:id="3" w:name="OLE_LINK16"/>
      <w:bookmarkStart w:id="4" w:name="OLE_LINK15"/>
      <w:bookmarkStart w:id="5" w:name="OLE_LINK6"/>
      <w:bookmarkEnd w:id="3"/>
      <w:bookmarkEnd w:id="4"/>
      <w:bookmarkEnd w:id="5"/>
      <w:r>
        <w:rPr/>
        <w:t>Анализ выполнения муниципального задания на оказание муниципальной услуги «Организация отдыха детей в каникулярное время в весенне – осенний период»</w:t>
      </w:r>
    </w:p>
    <w:p>
      <w:pPr>
        <w:pStyle w:val="Normal"/>
        <w:spacing w:lineRule="auto" w:line="276"/>
        <w:ind w:firstLine="540"/>
        <w:jc w:val="center"/>
        <w:rPr/>
      </w:pPr>
      <w:r>
        <w:rPr/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811"/>
        <w:gridCol w:w="1812"/>
        <w:gridCol w:w="1812"/>
        <w:gridCol w:w="151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9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98,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>
          <w:bCs/>
        </w:rPr>
      </w:pPr>
      <w:r>
        <w:rPr>
          <w:bCs/>
        </w:rPr>
      </w:r>
    </w:p>
    <w:p>
      <w:pPr>
        <w:pStyle w:val="Normal"/>
        <w:ind w:firstLine="539"/>
        <w:jc w:val="right"/>
        <w:rPr/>
      </w:pPr>
      <w:r>
        <w:rPr>
          <w:bCs/>
        </w:rPr>
        <w:t>Рисунок 7</w:t>
      </w:r>
    </w:p>
    <w:p>
      <w:pPr>
        <w:pStyle w:val="Normal"/>
        <w:ind w:firstLine="539"/>
        <w:jc w:val="center"/>
        <w:rPr>
          <w:bCs/>
        </w:rPr>
      </w:pPr>
      <w:r>
        <w:rPr>
          <w:bCs/>
        </w:rPr>
        <w:t>Динамика исполнения</w:t>
      </w:r>
    </w:p>
    <w:p>
      <w:pPr>
        <w:pStyle w:val="Normal"/>
        <w:ind w:firstLine="539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31970" cy="20199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1970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spacing w:lineRule="auto" w:line="360"/>
        <w:ind w:left="0" w:firstLine="709"/>
        <w:jc w:val="both"/>
        <w:rPr/>
      </w:pPr>
      <w:r>
        <w:rPr/>
        <w:t>На 2015 год уточнённый план бюджетных ассигнований на выполнение муниципального задания на оказание муниципальной услуги «Организация отдыха детей в каникулярное время в летний период» муниципальными бюджетными общеобразовательными учреждениями и муниципальными бюджетными общеобразовательными учреждениями дополнительного образования детей составляет 2 832,03 тыс.руб., фактическое исполнение бюджета в объёме 2 832,03 тыс.руб. или 100,0%, результаты представлены в таблице 8.</w:t>
      </w:r>
    </w:p>
    <w:p>
      <w:pPr>
        <w:pStyle w:val="Style15"/>
        <w:spacing w:lineRule="auto" w:line="360" w:before="0" w:after="0"/>
        <w:ind w:firstLine="550"/>
        <w:jc w:val="right"/>
        <w:rPr>
          <w:bCs/>
        </w:rPr>
      </w:pPr>
      <w:r>
        <w:rPr>
          <w:bCs/>
        </w:rPr>
        <w:t>Таблица 8</w:t>
      </w:r>
    </w:p>
    <w:p>
      <w:pPr>
        <w:pStyle w:val="Normal"/>
        <w:spacing w:lineRule="auto" w:line="360"/>
        <w:ind w:firstLine="540"/>
        <w:jc w:val="center"/>
        <w:rPr>
          <w:b/>
          <w:b/>
        </w:rPr>
      </w:pPr>
      <w:r>
        <w:rPr>
          <w:b/>
        </w:rPr>
        <w:t>Анализ выполнения муниципального задания на оказание муниципальной услуги «Организация отдыха детей в каникулярное время в летний период»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10"/>
        <w:gridCol w:w="1811"/>
        <w:gridCol w:w="1811"/>
        <w:gridCol w:w="1519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именование учреждений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квартал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1 полугодие, %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9 месяцев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сполнение за год, %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2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3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4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5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БОУ «СОШ 6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школа искусств г. Югорска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ОУ ДОД «Детская художественная школа»  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етско-юношеский центр «Прометей»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bCs/>
        </w:rPr>
        <w:t>Рисунок 8</w:t>
      </w:r>
    </w:p>
    <w:p>
      <w:pPr>
        <w:pStyle w:val="Normal"/>
        <w:jc w:val="center"/>
        <w:rPr>
          <w:bCs/>
        </w:rPr>
      </w:pPr>
      <w:r>
        <w:rPr>
          <w:bCs/>
        </w:rPr>
        <w:t>Динамика исполнения</w:t>
      </w:r>
    </w:p>
    <w:p>
      <w:pPr>
        <w:pStyle w:val="Normal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4341495" cy="19234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92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851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7"/>
        <w:jc w:val="both"/>
        <w:rPr/>
      </w:pPr>
      <w:r>
        <w:rPr>
          <w:b/>
        </w:rPr>
        <w:t>Вывод</w:t>
      </w:r>
      <w:r>
        <w:rPr/>
        <w:t>: Уточнённый план бюджетных ассигнований на выполнение муниципального задания по муниципальным бюджетным и автономным образовательным учреждениям на 2015 год составляет 1 113 746,44 тыс.руб., фактическое исполнение бюджета в объёме 1 113 638,10 тыс.руб., или 100,0%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о критерию «Качество оказания муниципальных услуг» (приложение 2)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Качество оказания муниципальной услуги «Реализация основной общеобразовательной программы дошкольного образования в дошкольных образовательных и общеобразовательных учреждениях».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По итогам 2015 года анализ исполнения муниципальной услуги МАДОУ и МБОУ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color w:val="000000"/>
        </w:rPr>
        <w:t xml:space="preserve">- во всех МАДОУ и МБОУ в полном объеме </w:t>
      </w:r>
      <w:r>
        <w:rPr/>
        <w:t>реализована основная общеобразовательная программа дошкольного образования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100% воспитанников подготовительных к школе групп, освоили основную общеобразовательную программу дошкольного образования;</w:t>
      </w:r>
    </w:p>
    <w:p>
      <w:pPr>
        <w:pStyle w:val="Style16"/>
        <w:spacing w:lineRule="auto" w:line="360"/>
        <w:ind w:left="0" w:firstLine="709"/>
        <w:jc w:val="both"/>
        <w:rPr/>
      </w:pPr>
      <w:r>
        <w:rPr>
          <w:bCs/>
        </w:rPr>
        <w:t xml:space="preserve">- на 100% все МАДОУ и МБОУ </w:t>
      </w:r>
      <w:r>
        <w:rPr/>
        <w:t xml:space="preserve">укомплектованы </w:t>
      </w:r>
      <w:r>
        <w:rPr>
          <w:rFonts w:eastAsia="Calibri"/>
        </w:rPr>
        <w:t>педагогическими</w:t>
      </w:r>
      <w:r>
        <w:rPr/>
        <w:t xml:space="preserve"> и руководящими</w:t>
      </w:r>
      <w:r>
        <w:rPr>
          <w:rFonts w:eastAsia="Calibri"/>
        </w:rPr>
        <w:t xml:space="preserve"> работниками, соответствующие требованиям ЕКС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сех МАДОУ и МБОУ, за исключением МБОУ «СОШ № 2», доля учебных помещений, оснащенных современным учебным оборудованием, выше установленного планового значения  (76%)  в среднем на 9,5%; доля учебных помещений, оснащенных современным учебным оборудованием в МБОУ «СОШ № 2» составляет 75%, что ниже установленного планового значения на 1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ля штатных педагогических работников с высшей и первой квалификационной категорией, составляет в среднем 41%, что на 1,5% ниже установленного планового значения; в МБОУ «СОШ № 2» доля штатных педагогических работников с высшей и первой квалификационной категорией составляет 21%, что ниже установленного планового значения на 24%, в МБОУ «СОШ № 4» - 43%, что ниже установленного планового значения на 2%, в МБОУ «СОШ № 5» - 42%, что ниже установленного планового значения на 3%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.</w:t>
      </w:r>
    </w:p>
    <w:p>
      <w:pPr>
        <w:pStyle w:val="Style16"/>
        <w:spacing w:lineRule="auto" w:line="360"/>
        <w:ind w:left="0" w:firstLine="709"/>
        <w:jc w:val="both"/>
        <w:rPr>
          <w:color w:val="000000"/>
        </w:rPr>
      </w:pPr>
      <w:r>
        <w:rPr/>
        <w:t xml:space="preserve">Таким образом, в МАДОУ и в МБОУ, за исключением МБОУ «СОШ № 2», муниципальная услуга по показателям качества выполнена перевыполнена. В МБОУ «СОШ № 2» исполнение составляет 91%, что ниже установленного планового значения на 4%. 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</w:rPr>
      </w:pPr>
      <w:r>
        <w:rPr>
          <w:b/>
        </w:rPr>
        <w:t>Качество оказания муниципальной услуги «Осуществление присмотра и  ухода  за детьми в дошкольных образовательных  и общеобразовательных учреждениях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2015 года анализ исполнения муниципальной услуги МАДОУ и МБОУ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отсутствуют предписаний режимного характера по соблюдению санитарно – эпидемиологических и пожарных правил и нормативов во всех учреждениях, за исключением МАДОУ «Радуга»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во всех учреждениях, за исключением МАДОУ «Гусельки», отсутствуют случаи травматизма с воспитанниками; В МАДОУ «Гусельки» зафиксировано 2 случая травматизма с воспитанниками, произошедшими  во время воспитательно-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- уровень заболеваемости воспитанников выше установленного планового значения (11,5 дня) в МАДОУ «Радуга», МБОУ «СОШ № 6»; в остальных образовательных учреждениях уровень заболеваемости воспитанников ниже установленного планового значения. Общий уровень заболеваемости в среднем составил 11,02 дня, что ниже на 0,74 дня по сравнению с 2014 год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/>
        <w:t>Результаты заболеваемости воспитанников в разрезе образовательных учреждений представлены в таблице 12.</w:t>
      </w:r>
    </w:p>
    <w:p>
      <w:pPr>
        <w:pStyle w:val="Normal"/>
        <w:spacing w:lineRule="auto" w:line="360"/>
        <w:ind w:firstLine="709"/>
        <w:rPr/>
      </w:pPr>
      <w:r>
        <w:rPr/>
        <w:t>Таблица 12. Уровень заболеваемости воспитанников за 2015 год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73"/>
        <w:gridCol w:w="1663"/>
        <w:gridCol w:w="1453"/>
        <w:gridCol w:w="203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4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5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, установленное в муниципальном задани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дней, пропущенных по болезни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детей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заболеваемости</w:t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Радуг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5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31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Снегурочка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Гусельки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ДОУ «Золотой ключик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2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8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Гимназия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4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5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8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«СОШ № 6»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9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504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,02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left="900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contextualSpacing/>
        <w:jc w:val="both"/>
        <w:rPr>
          <w:b/>
          <w:b/>
          <w:u w:val="single"/>
        </w:rPr>
      </w:pPr>
      <w:r>
        <w:rPr/>
        <w:t>Таким образом, в МАДОУ «Золотой ключик», «Снегурочка», МБОУ «Лицей им. Г.Ф. Атякшева», «СОШ № 2», «Гимназия», « СОШ № 4», « СОШ № 5», «СОШ № 6» муниципальная услуга по показателям качества перевыполнена. В МАДОУ «Радуга» объем выполнения составляет 70%, в МБОУ «Гусельки» - 86,5%, что не соответствует установленным требованиям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2.3. Качество оказания муниципальной услуги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>По итогам 2015 года анализ исполнения муниципальной услуги в МБОУ</w:t>
      </w:r>
      <w:r>
        <w:rPr/>
        <w:t xml:space="preserve"> 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- во всех МБОУ </w:t>
      </w:r>
      <w:r>
        <w:rPr/>
        <w:t xml:space="preserve">укомплектованность образовательного учреждения </w:t>
      </w:r>
      <w:r>
        <w:rPr>
          <w:rFonts w:eastAsia="Calibri"/>
        </w:rPr>
        <w:t>педагогическими</w:t>
      </w:r>
      <w:r>
        <w:rPr/>
        <w:t xml:space="preserve"> и руководящими</w:t>
      </w:r>
      <w:r>
        <w:rPr>
          <w:rFonts w:eastAsia="Calibri"/>
        </w:rPr>
        <w:t xml:space="preserve"> работниками, в соответствии с требованиями  ЕКС, составляет 100 %</w:t>
      </w:r>
      <w:r>
        <w:rPr/>
        <w:t xml:space="preserve">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во всех МБОУ отсутствуют предписания режимного характера по соблюдению санитарно - эпидемиологических, пожарных правил и нормативов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 xml:space="preserve">- </w:t>
      </w:r>
      <w:r>
        <w:rPr>
          <w:color w:val="000000"/>
        </w:rPr>
        <w:t xml:space="preserve">в 100%  </w:t>
      </w:r>
      <w:r>
        <w:rPr/>
        <w:t xml:space="preserve">МБОУ </w:t>
      </w:r>
      <w:r>
        <w:rPr>
          <w:color w:val="000000"/>
        </w:rPr>
        <w:t xml:space="preserve">в полном объеме </w:t>
      </w:r>
      <w:r>
        <w:rPr/>
        <w:t>реализована основная общеобразовательная программа начального, основного, средне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успешно освоили основную общеобразовательную программу начального общего образования по учебному предмету «Русский язык» и « Математика»  </w:t>
      </w:r>
      <w:r>
        <w:rPr>
          <w:color w:val="000000"/>
        </w:rPr>
        <w:t xml:space="preserve">100%  выпускников в </w:t>
      </w:r>
      <w:r>
        <w:rPr/>
        <w:t>МБОУ «СОШ № 4», МБОУ «СОШ № 5», МБОУ «СОШ № 6» , 99 % в МБОУ «Лицей им.Г.Ф. Атякшева», 98 %  в МБОУ «СОШ № 2», 93% в МБОУ «Гимназия»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успешно освоили основную общеобразовательную программу основного общего образования  по русскому языку и математике  100% выпускников 9 классов всех  МБОУ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- успешно освоили основную общеобразовательную программу  среднего общего образования по русскому языку и математике 100% выпускников 11 классов в МБОУ «Лицей им.Г.Ф. Атякшева», в МБОУ «Гимназия», МБОУ «СОШ № 5», МБОУ «СОШ № 6». В МБОУ «СОШ № 2» только 92,5% выпускников успешно освоили основную общеобразовательную программу среднего общего образова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во всех МБОУ доля учебных помещений, оснащенных современным учебным оборудованием, выше установленного планового значения (82%) в среднем на 8% и составляет 90%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ля штатных педагогических работников с высшей и первой квалификационной категорией, во всех МБОУ выше установленного планового значения на 11 % (52%) и составляет в среднем 63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, за исключением МБОУ «Гимназия». В МБОУ «Гимназия» факты, изложенные в обращении гражданина в мае 2015 года, нашли свое частичное подтверждение.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 xml:space="preserve">Таким образом, муниципальная услуга по критерию «качество оказания муниципальных услуг» выполнена в полном объеме во всех МБОУ, за исключением МБОУ «Гимназия».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 МБОУ «Гимназия» выполнение составляет 92%, что ниже на 3% от установленного планового знач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4. Качество оказания муниципальной услуги «Реализация дополнительных общеобразовательных программ для детей в учреждениях дополнительного образования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2015 года анализ исполнения муниципальной услуг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в МБУ ДО «ДШИ» 100 % </w:t>
      </w:r>
      <w:r>
        <w:rPr>
          <w:rFonts w:eastAsia="Calibri"/>
        </w:rPr>
        <w:t>педагогических</w:t>
      </w:r>
      <w:r>
        <w:rPr/>
        <w:t xml:space="preserve"> и руководящих</w:t>
      </w:r>
      <w:r>
        <w:rPr>
          <w:rFonts w:eastAsia="Calibri"/>
        </w:rPr>
        <w:t xml:space="preserve"> работников, соответствуют требованиям ЕКС</w:t>
      </w:r>
      <w:r>
        <w:rPr/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 xml:space="preserve">- в  МБУ ДО «ДЮЦ «Прометей» 86% </w:t>
      </w:r>
      <w:r>
        <w:rPr>
          <w:rFonts w:eastAsia="Calibri"/>
        </w:rPr>
        <w:t>педагогических</w:t>
      </w:r>
      <w:r>
        <w:rPr/>
        <w:t xml:space="preserve"> и руководящих</w:t>
      </w:r>
      <w:r>
        <w:rPr>
          <w:rFonts w:eastAsia="Calibri"/>
        </w:rPr>
        <w:t xml:space="preserve"> работников, соответствуют требованиям ЕКС</w:t>
      </w:r>
      <w:r>
        <w:rPr/>
        <w:t>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во всех МБУ ДО отсутствуют предписания режимного характера по соблюдению санитарно - эпидемиологических, пожарных правил и нормативов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 наблюдается 100 % сохранность  контингента  учащихся по реализации дополнительной общеразвивающей программы для детей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наблюдается 100 % сохранность  контингента  учащихся по реализации  дополнительной предпрофессиональной программы для дете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ля учебных помещений, оснащенных современным учебным оборудованием, выше установленного планового значения  (77%)  в среднем на 12% и составляет 89%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ля штатных педагогических работников с высшей и первой квалификационной категорией в МБУ ДО «ДШИ» выше установленного планового значения (75%)  на 10% и составляет в 85%; в МБУ ДО «ДЮЦ «Прометей» доля штатных педагогических работников с высшей и первой квалификационной категорией составляет 29%, что ниже установленного планового значения на 18%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выполнена в: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МБУ ДО «ДШИ»  на 104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МБУ ДО «Детско-юношеский центр «Прометей» на 94 %, что ниже на 1% от установленного планового значения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5. Качество оказания муниципальной услуги «Организация отдыха детей в каникулярное время в весенний период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Анализ исполнения муниципальной услуги муниципальными бюджетными общеобразовательными учреждениям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- доля детей, имеющих положительный оздоровительный эффект составляет 100 %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 случаи травматизма отсутствуют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актическое количество детей «группы риска», охваченных отдыхом в лагерях с дневным пребыванием детей от общего количества  детей «группы риска» составляет 100%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подросткового возраста (12-15 лет), охваченных отдыхом в лагерях с дневным пребыванием детей в среднем по всем лагерям с дневным пребыванием составляет 46%, что выше установленного значения на 16%; однако в МБОУ «СОШ № 5» охват детей подросткового возраста составляет 13%, что ниже установленного планового значения на 7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перевыполнена в: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МБОУ «Лицей им. Г.Ф. Атякшева» на 116%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>МБОУ</w:t>
      </w:r>
      <w:r>
        <w:rPr>
          <w:b/>
        </w:rPr>
        <w:t xml:space="preserve"> «</w:t>
      </w:r>
      <w:r>
        <w:rPr/>
        <w:t>СОШ № 2» на 144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МБОУ «Гимназия» на 151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МБОУ «СОШ № 4» на 120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СОШ № 6» на 133%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ыполнена в МБОУ «СОШ № 5» на 93%, что подтверждает не выполнение муниципальной услуги в полном объеме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2.6. Качество оказания муниципальной услуги «Организация отдыха детей в каникулярное время в летний период (июнь 2015 года)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деятельности лагерей с дневным пребыванием детей в летний период (июнь 2015 года) анализ исполнения муниципальной услуги муниципальными бюджетными общеобразовательными учреждениям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доля детей, имеющих положительный оздоровительный эффект составляет  100 %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 случаи травматизма отсутствую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еднем доля детей подросткового возраста (12-15 лет), охваченных отдыхом в лагерях с дневным пребыванием детей в среднем во всем лагерям с дневным пребыванием составляет 14,3%, что ниже установленного значения на  0,7 %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выполнена в: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- МБОУ «Лицей им. Г.Ф. Атякшева» на 105  %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 xml:space="preserve">- </w:t>
      </w:r>
      <w:r>
        <w:rPr/>
        <w:t xml:space="preserve"> МБОУ «СОШ № 5» на 83,25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СОШ № 6» на 89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ДОД «ДХШ» на 93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У ДО «ДШИ» на 151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деятельности палаточного лагеря в летний период (июнь 2015 года) в МБОУ ДОД ДЮЦ «Прометей»  анализ исполнения муниципальной услуг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>- доля детей</w:t>
      </w:r>
      <w:r>
        <w:rPr/>
        <w:t xml:space="preserve"> в возрасте от 10 до 18 лет</w:t>
      </w:r>
      <w:r>
        <w:rPr>
          <w:bCs/>
        </w:rPr>
        <w:t>, имеющих положительный оздоровительный эффект составляет  100 %;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доля мероприятий воспитательной программы, реализованной в период смены палаточного лагеря</w:t>
      </w:r>
      <w:r>
        <w:rPr>
          <w:bCs/>
        </w:rPr>
        <w:t xml:space="preserve"> составляет  100 %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- </w:t>
      </w:r>
      <w:r>
        <w:rPr/>
        <w:t xml:space="preserve"> отсутствуют обоснованные жалобы потребителей на качество оказания муниципальной услуг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зафиксирован 1 случай травматизм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Таким образом, муниципальная услуга по критерию «качество оказания муниципальных услуг»  </w:t>
      </w:r>
      <w:r>
        <w:rPr>
          <w:bCs/>
        </w:rPr>
        <w:t xml:space="preserve">в МБОУ ДОД ДЮЦ «Прометей»  </w:t>
      </w:r>
      <w:r>
        <w:rPr/>
        <w:t>выполнена на 75%, что соответствует не выполнению в полном объеме: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7. Качество оказания муниципальной услуги «Организация отдыха детей в каникулярное время в летний период (июль 2015 года)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деятельности лагерей с дневным пребыванием детей в летний период (июль 2015 года) оценка исполнения муниципальной услуг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а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- доля детей, имеющих положительный оздоровительный эффект составляет 100 </w:t>
      </w:r>
      <w:r>
        <w:rPr/>
        <w:t>процентов;</w:t>
      </w:r>
      <w:r>
        <w:rPr>
          <w:bCs/>
        </w:rPr>
        <w:t xml:space="preserve">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 случаи травматизма отсутствую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еднем доля детей подросткового возраста (12-15 лет), охваченных отдыхом в лагерях с дневным пребыванием детей в среднем составляет  4 процента, что ниже установленного значения на  11 проценто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выполнена не в полном объеме по причине низкого охвата детей подросткового возраста (12-15 лет) отдыхом в лагерях с дневным пребыванием детей, а именно 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СОШ № 6» на 76 проц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У ДО «ДШИ» на 81 процент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 МБУ ДО «ДЮЦ «Прометей» муниципальная услуга по критерию «качество оказания муниципальных услуг» выполнена  в полном объеме на 100 процентов.</w:t>
      </w:r>
    </w:p>
    <w:p>
      <w:pPr>
        <w:pStyle w:val="Style15"/>
        <w:spacing w:lineRule="auto" w:line="360" w:before="0" w:after="0"/>
        <w:ind w:firstLine="709"/>
        <w:jc w:val="both"/>
        <w:rPr>
          <w:b/>
          <w:b/>
        </w:rPr>
      </w:pPr>
      <w:r>
        <w:rPr>
          <w:b/>
        </w:rPr>
        <w:t>2.8. Качество оказания муниципальной услуги «Организация отдыха детей в каникулярное время в летний период (август 2015 года)»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По итогам деятельности лагерей с дневным пребыванием детей в летний период (август 2015 года)  оценка исполнения муниципальной услуг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а: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доля детей, имеющих положительный оздоровительный эффект составляет  100 </w:t>
      </w:r>
      <w:r>
        <w:rPr/>
        <w:t>процентов</w:t>
      </w:r>
      <w:r>
        <w:rPr>
          <w:bCs/>
        </w:rPr>
        <w:t>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 случаи травматизма отсутствую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 среднем доля детей подросткового возраста (12-15 лет), охваченных отдыхом в лагерях с дневным пребыванием детей в среднем составляет  5 процентов, что ниже установленного значения на  10 процентов; 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6"/>
        <w:spacing w:lineRule="auto" w:line="360"/>
        <w:ind w:left="0"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выполнена не в полном объеме по причине низкого охвата детей подросткового возраста (12-15 лет) отдыхом в лагерях с дневным пребыванием детей, а именно в: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СОШ № 2» на 87 проц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Гимназия» на 76,5 проц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ОУ «СОШ № 5» на 83 проц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-</w:t>
      </w:r>
      <w:r>
        <w:rPr/>
        <w:t xml:space="preserve"> МБУ ДО «ДШИ» на 87 процен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В</w:t>
      </w:r>
      <w:r>
        <w:rPr>
          <w:b/>
        </w:rPr>
        <w:t xml:space="preserve"> </w:t>
      </w:r>
      <w:r>
        <w:rPr/>
        <w:t xml:space="preserve"> МБУ ДО «ДЮЦ «Прометей» муниципальная услуга по критерию «качество оказания муниципальных услуг» выполнена  в полном объеме на 100 процентов.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/>
        </w:rPr>
        <w:t>2.9. Качество оказания муниципальной услуги «Организация отдыха детей в каникулярное время в осенний период»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>
          <w:bCs/>
        </w:rPr>
        <w:t xml:space="preserve">Оценка исполнения муниципальной услуги муниципальными бюджетными общеобразовательными учреждениями </w:t>
      </w:r>
      <w:r>
        <w:rPr/>
        <w:t>по критерию «качество оказания муниципальных услуг»</w:t>
      </w:r>
      <w:r>
        <w:rPr>
          <w:bCs/>
        </w:rPr>
        <w:t xml:space="preserve"> показала:</w:t>
      </w:r>
    </w:p>
    <w:p>
      <w:pPr>
        <w:pStyle w:val="Style15"/>
        <w:spacing w:lineRule="auto" w:line="360" w:before="0" w:after="0"/>
        <w:ind w:firstLine="709"/>
        <w:jc w:val="both"/>
        <w:rPr>
          <w:bCs/>
        </w:rPr>
      </w:pPr>
      <w:r>
        <w:rPr>
          <w:bCs/>
        </w:rPr>
        <w:t xml:space="preserve">- доля детей, имеющих положительный оздоровительный эффект составляет 100  </w:t>
      </w:r>
      <w:r>
        <w:rPr/>
        <w:t>процентов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во всех учреждениях, являющихся организаторами смен лагерей с дневным пребыванием детей, обеспечены безопасные условия пребывания, а именно случаи травматизма отсутствуют;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детей подросткового возраста (12-15 лет), охваченных отдыхом в лагерях с дневным пребыванием детей в среднем по всем лагерям с дневным пребыванием составляет 23 процента , что выше установленного значения на 8 процентов; однако в МБОУ «СОШ № 5» охват детей подросткового возраста составляет 10 процентов, что ниже установленного планового значения на 5 процентов; в МБОУ «СОШ № 6» охват детей подросткового возраста составляет 14 процентов, что ниже установленного планового значения на 1 процент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- отсутствуют обоснованные жалобы потребителей на качество оказания муниципальной услуги;</w:t>
      </w:r>
    </w:p>
    <w:p>
      <w:pPr>
        <w:pStyle w:val="Style15"/>
        <w:spacing w:lineRule="auto" w:line="360" w:before="0" w:after="0"/>
        <w:ind w:firstLine="709"/>
        <w:jc w:val="both"/>
        <w:rPr/>
      </w:pPr>
      <w:r>
        <w:rPr/>
        <w:t>Таким образом, муниципальная услуга по критерию «качество оказания муниципальных услуг» перевыполнена в</w:t>
      </w:r>
      <w:r>
        <w:rPr>
          <w:b/>
        </w:rPr>
        <w:t xml:space="preserve"> </w:t>
      </w:r>
      <w:r>
        <w:rPr/>
        <w:t>МБОУ</w:t>
      </w:r>
      <w:r>
        <w:rPr>
          <w:b/>
        </w:rPr>
        <w:t xml:space="preserve"> «</w:t>
      </w:r>
      <w:r>
        <w:rPr/>
        <w:t>СОШ № 2» на 121 процентов, в МБОУ «Гимназия» на  113 процентов, в МБОУ «СОШ № 4» на  151 процентов. Выполнена в полном объеме в  МБОУ «Лицей им. Г.Ф. Атякшева» на 100 процентов, МБОУ «СОШ № 6» на 98 процентов. В МБОУ «СОШ № 5» не выполнена в полном объеме и составляет  92 процента по причине низкого охвата детей подросткового возраста (12-15 лет) отдыхом в лагере с дневным пребыванием детей.</w:t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Style15"/>
        <w:spacing w:lineRule="auto" w:line="360" w:before="0" w:after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3. По критерию «объем оказания муниципальных услуг» (в натуральных показателях) (приложение 3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униципальной услуге «</w:t>
      </w:r>
      <w:r>
        <w:rPr>
          <w:sz w:val="22"/>
          <w:szCs w:val="22"/>
        </w:rPr>
        <w:t>Реализация основной общеобразовательной программы дошкольного образования в дошкольных образовательных и общеобразовательных учреждениях», фактические объемные показатели соответствую плановым.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33"/>
        <w:gridCol w:w="2200"/>
        <w:gridCol w:w="1627"/>
      </w:tblGrid>
      <w:tr>
        <w:trPr>
          <w:trHeight w:val="10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bookmarkStart w:id="6" w:name="OLE_LINK12"/>
            <w:bookmarkStart w:id="7" w:name="OLE_LINK5"/>
            <w:r>
              <w:rPr>
                <w:sz w:val="22"/>
                <w:szCs w:val="22"/>
              </w:rPr>
              <w:t>МАДОУ «Детский сад «Радуга»</w:t>
            </w:r>
            <w:bookmarkEnd w:id="6"/>
            <w:bookmarkEnd w:id="7"/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слуге «Реализация основной общеобразовательной программы  дошкольного образования в дошкольных образовательных  и общеобразовательных учреждениях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,0 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По муниципальной услуге «</w:t>
      </w:r>
      <w:r>
        <w:rPr>
          <w:sz w:val="22"/>
          <w:szCs w:val="22"/>
        </w:rPr>
        <w:t>Осуществление присмотра и  ухода  за детьми в дошкольных образовательных  и общеобразовательных учреждениях» фактические объемные показатели соответствую плановым.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33"/>
        <w:gridCol w:w="2200"/>
        <w:gridCol w:w="1627"/>
      </w:tblGrid>
      <w:tr>
        <w:trPr>
          <w:trHeight w:val="1130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Радуг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highlight w:val="yellow"/>
              </w:rPr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слуге «</w:t>
            </w:r>
            <w:r>
              <w:rPr>
                <w:b/>
              </w:rPr>
              <w:t>Осуществление присмотра и ухода за детьми в дошкольных образовательных и общеобразовательных учреждения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bCs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0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2 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,0 %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>
          <w:bCs/>
        </w:rPr>
      </w:pPr>
      <w:r>
        <w:rPr>
          <w:bCs/>
        </w:rPr>
        <w:t>По муниципальной услуге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, фактический объем соответствует плановому значению.</w:t>
      </w:r>
    </w:p>
    <w:tbl>
      <w:tblPr>
        <w:tblW w:w="10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1533"/>
        <w:gridCol w:w="2200"/>
        <w:gridCol w:w="1627"/>
      </w:tblGrid>
      <w:tr>
        <w:trPr>
          <w:trHeight w:val="1058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учреждений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 показатели (чел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ие показатели (чел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полнения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%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/>
              <w:t>МБОУ «Лицей им. Г.Ф.Атякшева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4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8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7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7" w:hRule="atLeast"/>
        </w:trPr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услуге «</w:t>
            </w:r>
            <w:r>
              <w:rPr>
                <w:b/>
              </w:rPr>
              <w:t xml:space="preserve">Реализация основных общеобразовательных программ </w:t>
            </w:r>
            <w:r>
              <w:rPr>
                <w:rFonts w:eastAsia="Calibri"/>
                <w:b/>
                <w:color w:val="000000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  <w:r>
              <w:rPr>
                <w:b/>
              </w:rPr>
              <w:t>общеобразовательных учреждениях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6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 62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,0 %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>
          <w:bCs/>
        </w:rPr>
        <w:t xml:space="preserve">По муниципальной услуге «Реализация дополнительных общеобразовательных программ для детей в учреждениях дополнительного образования», </w:t>
      </w:r>
      <w:r>
        <w:rPr/>
        <w:t>фактический объем соответствует плановому значению.</w:t>
      </w:r>
    </w:p>
    <w:p>
      <w:pPr>
        <w:pStyle w:val="Style15"/>
        <w:spacing w:lineRule="auto" w:line="360" w:before="0" w:after="0"/>
        <w:ind w:firstLine="550"/>
        <w:jc w:val="both"/>
        <w:rPr>
          <w:bCs/>
        </w:rPr>
      </w:pPr>
      <w:r>
        <w:rPr>
          <w:bCs/>
        </w:rPr>
      </w:r>
    </w:p>
    <w:tbl>
      <w:tblPr>
        <w:tblW w:w="102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2410"/>
        <w:gridCol w:w="1843"/>
        <w:gridCol w:w="1843"/>
      </w:tblGrid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вщики 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овые показател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чел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актические показател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(че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выполнения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%)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ШИ г. Югорс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БОУ ДОД</w:t>
            </w:r>
          </w:p>
          <w:p>
            <w:pPr>
              <w:pStyle w:val="Normal"/>
              <w:rPr/>
            </w:pPr>
            <w:r>
              <w:rPr/>
              <w:t>ДЮЦ «Промет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689" w:hRule="atLeast"/>
        </w:trPr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 по услуге «</w:t>
            </w:r>
            <w:r>
              <w:rPr>
                <w:b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 0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 %.</w:t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весенний период» фактический объем соответствует плановому значению.</w:t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239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им. Г.Ф.Атякше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весенний пери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 %.</w:t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летний период (июнь 2015 года)» фактический объем соответствует плановому значению.</w:t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239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БОУ «Лицей им. Г.Ф.Атякше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Ц «Пром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ДОД «ДХШ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летний период (июнь 2015 года)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5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летний период (июль 2015 года)» фактический объем соответствует плановому значению.</w:t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239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6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Ц «Пром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Ш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летний период (июль 2015 года)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летний период (август 2015 года)» фактический объем соответствует плановому значению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239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ЮЦ «Прометей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ДО «ДШИ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летний период (август 2015 года)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,0 %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50"/>
        <w:jc w:val="both"/>
        <w:rPr/>
      </w:pPr>
      <w:r>
        <w:rPr/>
        <w:t>По муниципальной услуге «Организации отдыха детей в каникулярное время в осенний период» фактический объем соответствует плановому значению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50"/>
        <w:gridCol w:w="2390"/>
        <w:gridCol w:w="19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щики муниципальной услуги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е показатели (чел.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ические показатели (чел.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(%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им. Г.Ф.Атякшева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Гимназия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по услуге «Организация отдыха детей в каникулярное время в осенний период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  <w:t>Фактический объем выполнения муниципальной услуги (в натуральных показателях) составляет 100,0 %.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/>
        </w:rPr>
        <w:t>Вывод:</w:t>
      </w:r>
      <w:r>
        <w:rPr/>
        <w:t xml:space="preserve"> Итоговая оценка эффективности и результативности </w:t>
      </w:r>
      <w:r>
        <w:rPr>
          <w:b/>
        </w:rPr>
        <w:t>по муниципальной услуге «Реализация основной общеобразовательной программы дошкольного образования в дошкольных образовательных и общеобразовательных учреждениях</w:t>
      </w:r>
      <w:r>
        <w:rPr/>
        <w:t xml:space="preserve"> » составила 100,8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>по муниципальной услуге «</w:t>
      </w:r>
      <w:r>
        <w:rPr>
          <w:b/>
          <w:sz w:val="22"/>
          <w:szCs w:val="22"/>
        </w:rPr>
        <w:t xml:space="preserve">Осуществление присмотра и ухода за детьми в дошкольных образовательных  и общеобразовательных учреждениях» </w:t>
      </w:r>
      <w:r>
        <w:rPr/>
        <w:t xml:space="preserve">составила 100,3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общеобразовательных учреждениях» </w:t>
      </w:r>
      <w:r>
        <w:rPr/>
        <w:t xml:space="preserve">составила 100,5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>по муниципальной услуге «Реализация дополнительных общеобразовательных программ для детей в учреждениях дополнительного образования»</w:t>
      </w:r>
      <w:r>
        <w:rPr/>
        <w:t xml:space="preserve"> составила 99,7 % интерпретация оценки «Муниципальное задание выполнено в полном объеме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весенний период» </w:t>
      </w:r>
      <w:r>
        <w:rPr/>
        <w:t xml:space="preserve">составила 108,7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летний период (июнь 2015 года)» </w:t>
      </w:r>
      <w:r>
        <w:rPr/>
        <w:t xml:space="preserve">составила 100,2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летний период (июль 2015 года)» </w:t>
      </w:r>
      <w:r>
        <w:rPr/>
        <w:t xml:space="preserve">составила 95,2 % интерпретация оценки «Муниципальное задание выполнено в полном объёме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летний период (август 2015 года)» </w:t>
      </w:r>
      <w:r>
        <w:rPr/>
        <w:t xml:space="preserve">составила 95,6 % интерпретация оценки «Муниципальное задание выполнено в полном объёме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  <w:t xml:space="preserve">Итоговая оценка эффективности и результативности </w:t>
      </w:r>
      <w:r>
        <w:rPr>
          <w:b/>
        </w:rPr>
        <w:t xml:space="preserve">по муниципальной услуге «Организация отдыха детей в каникулярное время в осенний период» </w:t>
      </w:r>
      <w:r>
        <w:rPr/>
        <w:t xml:space="preserve">составила 104,2 % интерпретация оценки «Муниципальное задание перевыполнено», представлено в приложении № 4. </w:t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lineRule="auto" w:line="360" w:before="0" w:after="0"/>
        <w:ind w:firstLine="708"/>
        <w:jc w:val="both"/>
        <w:rPr/>
      </w:pPr>
      <w:r>
        <w:rPr/>
      </w:r>
    </w:p>
    <w:p>
      <w:pPr>
        <w:pStyle w:val="Style15"/>
        <w:spacing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4. Анализ о результатах изучения мнения населения о качестве оказания муниципальных услуг (приложение 5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В целях предоставления гражданам возможности</w:t>
      </w:r>
      <w:r>
        <w:rPr>
          <w:rFonts w:eastAsia="Calibri"/>
          <w:color w:val="000000"/>
        </w:rPr>
        <w:t xml:space="preserve"> выражения мнения о качестве образовательной деятельности муниципальных учреждений</w:t>
      </w:r>
      <w:r>
        <w:rPr>
          <w:color w:val="000000"/>
        </w:rPr>
        <w:t xml:space="preserve">, осуществляющих образовательную деятельность (далее - учреждения) проведения </w:t>
      </w:r>
      <w:r>
        <w:rPr>
          <w:rFonts w:eastAsia="Calibri"/>
          <w:color w:val="000000"/>
        </w:rPr>
        <w:t>независимой оценки качества образовательной деятельности</w:t>
      </w:r>
      <w:r>
        <w:rPr/>
        <w:t xml:space="preserve"> в период с 01.12.2015 по 30.12.2015 года, с 18.01.2016 по 26.01.2016 среди муниципальных образовательных учреждений проведён онлайн опрос </w:t>
      </w:r>
      <w:r>
        <w:rPr>
          <w:rFonts w:eastAsia="Calibri"/>
        </w:rPr>
        <w:t xml:space="preserve">потребителей качеством образовательной  деятельности </w:t>
      </w:r>
      <w:r>
        <w:rPr/>
        <w:t>учреждений, осуществляющих образовательную деятельнос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Основная цель онлайн опроса – определить уровень удовлетворенности качеством образовательной  деятельности </w:t>
      </w:r>
      <w:r>
        <w:rPr/>
        <w:t>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обеспечения единообразия подходов к оценке качества</w:t>
      </w:r>
      <w:r>
        <w:rPr>
          <w:rFonts w:eastAsia="Calibri"/>
        </w:rPr>
        <w:t xml:space="preserve"> образовательной  деятельности </w:t>
      </w:r>
      <w:r>
        <w:rPr/>
        <w:t xml:space="preserve">учреждений, осуществляющих образовательную деятельность, протоколом заседания </w:t>
      </w:r>
      <w:r>
        <w:rPr>
          <w:rFonts w:eastAsia="Calibri"/>
        </w:rPr>
        <w:t xml:space="preserve">Общественного совета по проведению независимой оценки качества образовательной деятельности муниципальных образовательных организаций города Югорска от 06.11.2015 № 1 </w:t>
      </w:r>
      <w:r>
        <w:rPr/>
        <w:t>утверждена единая форма онлайн опроса, которая соответствует установленным требованиям законодательства Российской Федерации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</w:rPr>
        <w:t xml:space="preserve">Онлайн опрос проводился  </w:t>
      </w:r>
      <w:r>
        <w:rPr>
          <w:color w:val="000000"/>
        </w:rPr>
        <w:t xml:space="preserve">автоматизировано, путем размещения онлайн анкеты на официальном сайте каждого учреждения </w:t>
      </w:r>
      <w:r>
        <w:rPr>
          <w:bCs/>
        </w:rPr>
        <w:t>в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ценка качества образовательной деятельности осуществлялась по 4 критериям, каждый из которых представляет собой укрупненную группу показателей, характеризующих основные направления оценки и отражающих определенные аспекты деятельности учреждений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ерий 1: открытость и доступность информации об организации (4 показател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ерий 2: комфортность условий (8 показателей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ерий 3: доброжелательность, вежливость, компетентность работников (2 показателя)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критерий 4: удовлетворенность качеством образовательной деятельности организации (3 показателя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начение каждого показателя рассчитывается в баллах в диапазоне значений от 1 до 10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По итогам оценки качества образовательной деятельности общее количество фактических баллов по каждому  критерию определяется как среднее значение суммы показателей. Значения всех критериев суммируется и определяется среднее значение, которое является итоговой оценкой удовлетворенности </w:t>
      </w:r>
      <w:r>
        <w:rPr>
          <w:rFonts w:eastAsia="Calibri"/>
        </w:rPr>
        <w:t xml:space="preserve">качеством образовательной  деятельности </w:t>
      </w:r>
      <w:r>
        <w:rPr/>
        <w:t>учреждений, осуществляющих образовательную деятельность. Итоговая оценка удовлетворенности переводится из баллов в  процентное отношение, из расчета 10 баллов –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обеспечения активного участия и максимального охвата родительской общественности в онлайн опросе, информация о нём была размещены в городской газете «Югорский Вестник», на официальных сайтах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За обозначенный период в онлайн опросе приняли участие 5854 человека, что составляет 62 процента от общего количества </w:t>
      </w:r>
      <w:r>
        <w:rPr>
          <w:rFonts w:eastAsia="Calibri"/>
        </w:rPr>
        <w:t xml:space="preserve">потребителей муниципальных услуг 12 муниципальных учреждений, осуществляющих образовательную деятельность (приложение 5)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иболее активными участниками онлайн опроса оказались респонденты муниципального бюджетного  учреждения дополнительного образования «Детско-юношеский центр «Прометей» - 98,7 процентов, муниципального бюджетного общеобразовательного учреждения  «Средняя общеобразовательная школа № 4» - 89 процентов, муниципального автономного дошкольного образовательного учреждения «Детский сад общеразвивающего вида с приоритетным направлением деятельности по физическому развитию детей «Снегурочка» - 88 процентов, муниципального автономного  дошкольного образовательного  учреждения «Детский сад общеразвивающего вида с приоритетным осуществлением деятельности по социально-личностному развитию детей «Золотой ключик» - 85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>
          <w:rFonts w:eastAsia="Calibri"/>
          <w:b/>
          <w:b/>
        </w:rPr>
      </w:pPr>
      <w:r>
        <w:rPr>
          <w:rFonts w:eastAsia="Calibri"/>
          <w:b/>
        </w:rPr>
        <w:t>Результаты онлайн опроса</w:t>
      </w:r>
      <w:r>
        <w:rPr>
          <w:b/>
        </w:rPr>
        <w:t xml:space="preserve"> удовлетворенности населения </w:t>
      </w:r>
      <w:r>
        <w:rPr>
          <w:rFonts w:eastAsia="Calibri"/>
          <w:b/>
        </w:rPr>
        <w:t>качеством образовательной деятельности муниципальных автономных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нлайн опросе удовлетворенности </w:t>
      </w:r>
      <w:r>
        <w:rPr>
          <w:rFonts w:eastAsia="Calibri"/>
        </w:rPr>
        <w:t xml:space="preserve">качеством образовательной деятельности муниципальных автономных дошкольных образовательных учреждений (далее - дошкольные образовательные учреждения) </w:t>
      </w:r>
      <w:r>
        <w:rPr/>
        <w:t xml:space="preserve"> приняли участие 1046 человек, что составляет 75 процентов от общего количества </w:t>
      </w:r>
      <w:r>
        <w:rPr>
          <w:rFonts w:eastAsia="Calibri"/>
        </w:rPr>
        <w:t>потребителей муниципальных услуг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Результаты онлайн опроса демонстрируют высокие оценки родителями деятельности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Уровень удовлетворенности потребителей качеством образовательной деятельности</w:t>
      </w:r>
      <w:r>
        <w:rPr/>
        <w:t xml:space="preserve"> в 2015 году составляет 9,6 баллов или 96 процентов, что выше на 16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 xml:space="preserve">В разрезе </w:t>
      </w:r>
      <w:r>
        <w:rPr>
          <w:rFonts w:eastAsia="Calibri"/>
        </w:rPr>
        <w:t>дошкольных образовательных учреждений уровень удовлетворенности представлен в приложении 5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начения ниже 9 баллов не зафиксированы ни по одному из 17 показателей. Все показатели оценены выше 9 баллов. В целом по всем 4 критериям результаты оценки представлены в приложении 5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аибольшие положительные оценки зафиксированы по критерию 3 «</w:t>
      </w:r>
      <w:r>
        <w:rPr>
          <w:bCs/>
        </w:rPr>
        <w:t>Доброжелательность, вежливость, компетентность работников» - 9,7 баллов, наименьшее количество баллов от максимально возможного по критерию 2 «Комфортность условий осуществления образовательной деятельности» - 9,5 балл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родители (законные представители) удовлетворены </w:t>
      </w:r>
      <w:r>
        <w:rPr/>
        <w:t xml:space="preserve">материально-техническим и информационным обеспечением, </w:t>
      </w:r>
      <w:r>
        <w:rPr>
          <w:bCs/>
        </w:rPr>
        <w:t>наличием: условий для организации питания,</w:t>
      </w:r>
      <w:r>
        <w:rPr/>
        <w:t xml:space="preserve">  дополнительных  образовательных программ</w:t>
      </w:r>
      <w:r>
        <w:rPr>
          <w:bCs/>
        </w:rPr>
        <w:t xml:space="preserve">, </w:t>
      </w:r>
      <w:r>
        <w:rPr/>
        <w:t>возможности оказания психолого-педагогической, медицинской и социальной помощи воспитанникам, условий организации обучения и воспитания воспитанников с ограниченными возможностями здоровья и инвалид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есмотря на это, в </w:t>
      </w:r>
      <w:r>
        <w:rPr>
          <w:rFonts w:eastAsia="Calibri"/>
        </w:rPr>
        <w:t xml:space="preserve"> соответствии с результатами оценки зафиксирован высокий уровень удовлетворенности качеством образовательной деятельности дошкольных образовательных учреждений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</w:rPr>
        <w:t>Результаты онлайн опроса</w:t>
      </w:r>
      <w:r>
        <w:rPr>
          <w:b/>
        </w:rPr>
        <w:t xml:space="preserve"> удовлетворенности населения </w:t>
      </w:r>
      <w:r>
        <w:rPr>
          <w:rFonts w:eastAsia="Calibri"/>
          <w:b/>
        </w:rPr>
        <w:t>качеством образовательной деятельности муниципальных бюджетных общеобразовательных учреждений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нлайн опросе удовлетворенности </w:t>
      </w:r>
      <w:r>
        <w:rPr>
          <w:rFonts w:eastAsia="Calibri"/>
        </w:rPr>
        <w:t xml:space="preserve">качеством образовательной деятельности муниципальных бюджетных общеобразовательных учреждений (далее - общеобразовательные учреждения) </w:t>
      </w:r>
      <w:r>
        <w:rPr/>
        <w:t xml:space="preserve">приняли участие 3040 человек, что составляет 65 процентов от общего количества </w:t>
      </w:r>
      <w:r>
        <w:rPr>
          <w:rFonts w:eastAsia="Calibri"/>
        </w:rPr>
        <w:t>потребителей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Результаты онлайн опроса демонстрируют положительные оценки родителями деятельности общеобразовательных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Уровень удовлетворенности потребителей качеством образовательной деятельности</w:t>
      </w:r>
      <w:r>
        <w:rPr/>
        <w:t xml:space="preserve"> в 2015 году составляет 8,5 баллов или 85 процентов, что выше на 5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В разрезе </w:t>
      </w:r>
      <w:r>
        <w:rPr>
          <w:rFonts w:eastAsia="Calibri"/>
        </w:rPr>
        <w:t>общеобразовательных учреждений уровень удовлетворенности представлен в приложении (таблица 4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В соответствии с результатами оценки в МБОУ «Средняя общеобразовательная школа № 4» зафиксирован низкий уровень удовлетворенности качеством образовательной деятельности по всем</w:t>
      </w:r>
      <w:r>
        <w:rPr/>
        <w:t xml:space="preserve"> 4 - м критериям оценки и составляет 48 процентов. </w:t>
      </w:r>
      <w:r>
        <w:rPr>
          <w:rFonts w:eastAsia="Calibri"/>
        </w:rPr>
        <w:t>Значения ниже 5 баллов зафиксированы по 14 показателям из 17.</w:t>
      </w:r>
      <w:r>
        <w:rPr>
          <w:bCs/>
        </w:rPr>
        <w:t xml:space="preserve"> В большей степени родители (законные представители) удовлетворены наличием необходимых условий для организации питания обучающихся, </w:t>
      </w:r>
      <w:r>
        <w:rPr/>
        <w:t>полнотой и актуальностью информации об учреждении и его деятельности, размещенной на официальном сайте организации в информационно-телекоммуникационной сети «Интернет», наличие на официальном сайте организации в сети Интернет сведений о педагогических работниках учреждения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В остальных пяти общеобразовательных учреждениях (МБОУ «Лицей им.Г.Ф. Атякшева», МБОУ «СОШ № 2», МБОУ «Гимназия», МБОУ «СОШ № 5», МБОУ «СОШ № 6») значения ниже 8 баллов не зафиксированы ни по одному из 17 показателей. В соответствии с результатами оценки в этих  учреждениях зафиксирован высокий уровень удовлетворенности качества образовательной деятельности. В целом по всем 4 критериям результаты оценки представлены в приложении 5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Наибольшие положительные оценки зафиксированы по критерию 1 «</w:t>
      </w:r>
      <w:r>
        <w:rPr>
          <w:bCs/>
        </w:rPr>
        <w:t>Открытость и доступность информации»,</w:t>
      </w:r>
      <w:r>
        <w:rPr>
          <w:rFonts w:eastAsia="Calibri"/>
        </w:rPr>
        <w:t xml:space="preserve"> по критерию 3 «</w:t>
      </w:r>
      <w:r>
        <w:rPr>
          <w:bCs/>
        </w:rPr>
        <w:t>Доброжелательность, вежливость, компетентность работников», наименьшее количество баллов от максимально возможного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(на 8,1 балла) родители (законные представители) удовлетворены </w:t>
      </w:r>
      <w:r>
        <w:rPr/>
        <w:t xml:space="preserve">наличием условий организации обучения и воспитания учащихся с ограниченными возможностями здоровья и инвалидов, на 8,3 баллов - </w:t>
      </w:r>
      <w:r>
        <w:rPr>
          <w:bCs/>
        </w:rPr>
        <w:t xml:space="preserve">наличием необходимых условий для организации питания, на 8,4 балла - </w:t>
      </w:r>
      <w:r>
        <w:rPr/>
        <w:t>материально-техническим и информационным обеспечением, наличие возможности оказания психолого-педагогической, медицинской и социальной помощи учащимся, на 8,5 баллов – наличием условий для индивидуальной работы с учащимися, необходимых условий для охраны и укрепления здоровья, наличием  дополнительных  образовательных програм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В целом, результатами оценки зафиксирован высокий уровень удовлетворенности качеством образовательной деятельности общеобразовательных учреждений, за исключением  МБОУ «Средняя общеобразовательная школа № 4»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Style16"/>
        <w:numPr>
          <w:ilvl w:val="1"/>
          <w:numId w:val="4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eastAsia="Calibri"/>
          <w:b/>
        </w:rPr>
        <w:t>Результаты онлайн опроса</w:t>
      </w:r>
      <w:r>
        <w:rPr>
          <w:b/>
        </w:rPr>
        <w:t xml:space="preserve"> удовлетворенности населения </w:t>
      </w:r>
      <w:r>
        <w:rPr>
          <w:rFonts w:eastAsia="Calibri"/>
          <w:b/>
        </w:rPr>
        <w:t>качеством образовательной деятельности муниципальных бюджетных учреждений дополнительного образования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онлайн опросе удовлетворенности </w:t>
      </w:r>
      <w:r>
        <w:rPr>
          <w:rFonts w:eastAsia="Calibri"/>
        </w:rPr>
        <w:t>качеством образовательной деятельности муниципальных бюджетных учреждений дополнительного образования (далее - учреждения дополнительного образования)</w:t>
      </w:r>
      <w:r>
        <w:rPr/>
        <w:t xml:space="preserve"> приняли участие 1777 человек, что составляет 83 процента от общего количества </w:t>
      </w:r>
      <w:r>
        <w:rPr>
          <w:rFonts w:eastAsia="Calibri"/>
        </w:rPr>
        <w:t>потребителей муниципальных услуг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Результаты онлайн опроса демонстрируют высокие оценки родителями деятельности учреждений дополнительного образов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Уровень удовлетворенности потребителей качеством образовательной деятельности</w:t>
      </w:r>
      <w:r>
        <w:rPr/>
        <w:t xml:space="preserve"> в 2015 году составляет 9,6 баллов или 96 процентов, что выше на 16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/>
        <w:t xml:space="preserve"> </w:t>
      </w:r>
      <w:r>
        <w:rPr/>
        <w:t xml:space="preserve">В разрезе </w:t>
      </w:r>
      <w:r>
        <w:rPr>
          <w:rFonts w:eastAsia="Calibri"/>
        </w:rPr>
        <w:t>муниципальных бюджетных учреждений дополнительного образования уровень удовлетворенности представлен в приложении 5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  <w:t>Значения ниже 9 баллов не зафиксированы ни по одному из 17 показателей. Все показатели оценены выше 9 баллов. В соответствии с результатами оценки зафиксирован высокий уровень удовлетворенности качеством образовательной деятельности. В целом по всем 4 критериям результаты оценки представлены в приложении 5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rFonts w:eastAsia="Calibri"/>
        </w:rPr>
        <w:t>Наибольшие положительные оценки зафиксированы по критерию 3 «</w:t>
      </w:r>
      <w:r>
        <w:rPr>
          <w:bCs/>
        </w:rPr>
        <w:t xml:space="preserve">Доброжелательность, вежливость, компетентность работников», наименьшее количество баллов от максимально возможного по критерию </w:t>
      </w:r>
      <w:r>
        <w:rPr>
          <w:rFonts w:eastAsia="Calibri"/>
        </w:rPr>
        <w:t>1 «</w:t>
      </w:r>
      <w:r>
        <w:rPr>
          <w:bCs/>
        </w:rPr>
        <w:t>Открытость и доступность информации»,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bCs/>
        </w:rPr>
        <w:t xml:space="preserve">Анализ показателей критерия </w:t>
      </w:r>
      <w:r>
        <w:rPr>
          <w:rFonts w:eastAsia="Calibri"/>
        </w:rPr>
        <w:t>1 «</w:t>
      </w:r>
      <w:r>
        <w:rPr>
          <w:bCs/>
        </w:rPr>
        <w:t xml:space="preserve">Открытость и доступность информации» свидетельствует, что в меньшей степени (на 9,5 баллов) родители (законные представители) удовлетворены </w:t>
      </w:r>
      <w:r>
        <w:rPr/>
        <w:t>полнотой и актуальностью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Анализ показателей критерия 2 «Комфортность условий осуществления образовательной деятельности» свидетельствует, что в меньшей степени (на 9,5 баллов) родители (законные представители) удовлетворены наличием условий для </w:t>
      </w:r>
      <w:r>
        <w:rPr/>
        <w:t>возможности оказания психолого-педагогической, медицинской и социальной помощи учащимся, условий организации обучения и воспитания учащихся с ограниченными возможностями здоровья и инвалидов.</w:t>
      </w:r>
    </w:p>
    <w:p>
      <w:pPr>
        <w:pStyle w:val="Normal"/>
        <w:spacing w:lineRule="auto" w:line="360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 xml:space="preserve">На основании </w:t>
      </w:r>
      <w:r>
        <w:rPr/>
        <w:t xml:space="preserve">проведенного анализа результатов онлайн опроса </w:t>
      </w:r>
      <w:r>
        <w:rPr>
          <w:rFonts w:eastAsia="Calibri"/>
        </w:rPr>
        <w:t>удовлетворенности качеством образовательной деятельности</w:t>
      </w:r>
      <w:r>
        <w:rPr/>
        <w:t xml:space="preserve"> учреждений в 2015 году можно сделать вывод о том, что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</w:rPr>
        <w:t>1. Общий уровень удовлетворенности потребителей качеством образовательной деятельности</w:t>
      </w:r>
      <w:r>
        <w:rPr/>
        <w:t xml:space="preserve"> по всем 12 учреждениям в 2015 году составляет  в среднем 92 процента, что выше на 12 процентов от установленного планового значения (80 процентов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Зафиксирован высокий </w:t>
      </w:r>
      <w:r>
        <w:rPr>
          <w:rFonts w:eastAsia="Calibri"/>
        </w:rPr>
        <w:t xml:space="preserve">уровень удовлетворенности качеством образовательной деятельности всех </w:t>
      </w:r>
      <w:r>
        <w:rPr/>
        <w:t xml:space="preserve">учреждений, за исключением </w:t>
      </w:r>
      <w:r>
        <w:rPr>
          <w:rFonts w:eastAsia="Calibri"/>
        </w:rPr>
        <w:t>МБОУ «Средняя общеобразовательная школа № 4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/>
        <w:t xml:space="preserve">3. </w:t>
      </w:r>
      <w:r>
        <w:rPr>
          <w:rFonts w:eastAsia="Calibri"/>
        </w:rPr>
        <w:t>Наибольшие положительные оценки зафиксированы по критерию 3 «</w:t>
      </w:r>
      <w:r>
        <w:rPr>
          <w:bCs/>
        </w:rPr>
        <w:t>Доброжелательность, вежливость, компетентность работников», наименьшее количество баллов от максимально возможного по критерию 2 «Комфортность условий осуществления образовательной деятельности»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4. В большей степени родители (законные представители) удовлетворены</w:t>
      </w:r>
      <w:r>
        <w:rPr/>
        <w:t xml:space="preserve"> компетентностью, доброжелательностью и вежливостью работников учрежд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</w:rPr>
        <w:t xml:space="preserve">5. В меньшей степени родители (законные представители) </w:t>
      </w:r>
      <w:r>
        <w:rPr>
          <w:rFonts w:eastAsia="Calibri"/>
        </w:rPr>
        <w:t>дошкольных образовательных учреждений</w:t>
      </w:r>
      <w:r>
        <w:rPr>
          <w:bCs/>
        </w:rPr>
        <w:t xml:space="preserve">  и</w:t>
      </w:r>
      <w:r>
        <w:rPr>
          <w:rFonts w:eastAsia="Calibri"/>
        </w:rPr>
        <w:t xml:space="preserve"> общеобразовательных учреждений</w:t>
      </w:r>
      <w:r>
        <w:rPr>
          <w:bCs/>
        </w:rPr>
        <w:t xml:space="preserve"> удовлетворены </w:t>
      </w:r>
      <w:r>
        <w:rPr/>
        <w:t xml:space="preserve">наличием  дополнительных  образовательных программ, условиями организации обучения и воспитания обучающихся с ограниченными возможностями здоровья и инвалидов, </w:t>
      </w:r>
      <w:r>
        <w:rPr>
          <w:bCs/>
        </w:rPr>
        <w:t xml:space="preserve">условиями организации питания, </w:t>
      </w:r>
      <w:r>
        <w:rPr/>
        <w:t>возможностями оказания психолого-педагогической, медицинской и социальной помощи, условиями для индивидуальной работы с обучающимися, необходимых условий для охраны и укрепления здоровь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6. </w:t>
      </w:r>
      <w:r>
        <w:rPr>
          <w:bCs/>
        </w:rPr>
        <w:t>В меньшей степени родители (законные представители)</w:t>
      </w:r>
      <w:r>
        <w:rPr>
          <w:rFonts w:eastAsia="Calibri"/>
        </w:rPr>
        <w:t xml:space="preserve"> учреждений дополнительного образования</w:t>
      </w:r>
      <w:r>
        <w:rPr/>
        <w:t xml:space="preserve"> удовлетворены полнотой и актуальностью информации об учреждении и его деятельности, размещенной на официальном сайте организации в информационно-телекоммуникационной сети «Интернет», доступностью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, возможностью оказания психолого-педагогической, медицинской и социальной помощи обучающимся, условиями организации обучения и воспитания обучающихся с ограниченными возможностями здоровья и инвалидов.</w:t>
      </w:r>
    </w:p>
    <w:p>
      <w:pPr>
        <w:pStyle w:val="Default"/>
        <w:spacing w:lineRule="auto" w:line="360"/>
        <w:ind w:firstLine="709"/>
        <w:jc w:val="both"/>
        <w:rPr>
          <w:bCs/>
        </w:rPr>
      </w:pPr>
      <w:r>
        <w:rPr>
          <w:bCs/>
        </w:rPr>
        <w:t>На основании вышеизложенного необходимо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Результаты онлайн опроса представить на заседании Общественного совета</w:t>
      </w:r>
      <w:r>
        <w:rPr>
          <w:rFonts w:eastAsia="Calibri"/>
        </w:rPr>
        <w:t xml:space="preserve"> по проведению независимой оценки качества образовательной деятельности муниципальных образовательных организаций города Югорска (далее - Общественный совет) </w:t>
      </w:r>
      <w:r>
        <w:rPr/>
        <w:t xml:space="preserve"> в феврале 2016 года и на совещание руководителей муниципальных образовательных организаций в март 2016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2. Обсудить результаты онлайн опроса с органами государственно-общественного управления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Сформировать с учетом мнения</w:t>
      </w:r>
      <w:r>
        <w:rPr>
          <w:rFonts w:eastAsia="Calibri"/>
        </w:rPr>
        <w:t xml:space="preserve"> Общественного совета</w:t>
      </w:r>
      <w:r>
        <w:rPr/>
        <w:t xml:space="preserve">  предложения об улучшении  качества деятельности учреждений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Разработать план мероприятий с учетом предложений Общественного Совета  об улучшении  качества деятельности учреждения и обеспечить его исполнение на 100 процентов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firstLine="709"/>
        <w:jc w:val="both"/>
        <w:rPr>
          <w:b/>
          <w:b/>
          <w:u w:val="single"/>
        </w:rPr>
      </w:pPr>
      <w:r>
        <w:rPr>
          <w:b/>
          <w:u w:val="single"/>
        </w:rPr>
        <w:t>Планы по решению выявленных проблем по итогам проведения оценки эффективности и результативности выполнения муниципальных заданий на оказание муниципальных услуг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ind w:left="0" w:firstLine="709"/>
        <w:jc w:val="both"/>
        <w:rPr/>
      </w:pPr>
      <w:r>
        <w:rPr/>
        <w:t>Руководителям муниципальных учреждений, осуществляющих образовательную деятельность в 2016 году: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>Обеспечить эффективное использование бюджетных средств, в соответствии с планом финансово-хозяйственной деятельности учреждения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>Принять меры по недопущению возникновения кредиторской  и  дебиторской задолженности по всем статьям расходов, с учетом достижения целевых показателей по заработной плате отдельных категорий работников в соответствии с Указом Президента Российской Федерации от 07.05.2012 № 597 «О мероприятиях по реализации государственной социальной политики»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/>
      </w:pPr>
      <w:r>
        <w:rPr/>
        <w:t>Усилить контроль, направленный на эффективность и своевременность кассового исполнения бюджета города Югорска по всем статьям расходов.</w:t>
      </w:r>
    </w:p>
    <w:p>
      <w:pPr>
        <w:pStyle w:val="Normal"/>
        <w:numPr>
          <w:ilvl w:val="1"/>
          <w:numId w:val="8"/>
        </w:numPr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Включить в план работы учреждения мероприятия, направленные на достижение плановых показателей качества и объема муниципальных заданий на 2016 год.</w:t>
      </w:r>
    </w:p>
    <w:p>
      <w:pPr>
        <w:pStyle w:val="Normal"/>
        <w:numPr>
          <w:ilvl w:val="1"/>
          <w:numId w:val="8"/>
        </w:numPr>
        <w:autoSpaceDE w:val="fals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Обеспечить выполнение муниципальных заданий на 2016 год в полном объеме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/>
      </w:pPr>
      <w:r>
        <w:rPr>
          <w:rFonts w:eastAsia="Calibri"/>
        </w:rPr>
        <w:t>Заведующему муниципального автономного дошкольного образовательного учреждения «Детский сад общеразвивающего вида «Гусельки» Ю.В. Кузьминой в срок до 29.02.2016 разработать и представить начальнику Управления образования план работы по недопущению случаев травматизма с воспитанниками во время воспитательно-образовательного процесса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>Заведующему муниципального автономного дошкольного образовательного учреждения «Детский сад комбинированного вида «Радуга» Т.В. Кутузовой, директору муниципального бюджетного общеобразовательного учреждения «Средняя общеобразовательная школа № 6» Е.Б. Комисаренко  в срок до 29.02.2016  разработать и представить начальнику Управления образования план работы по профилактике заболеваемости воспитанников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rFonts w:eastAsia="Calibri"/>
        </w:rPr>
      </w:pPr>
      <w:r>
        <w:rPr>
          <w:rFonts w:eastAsia="Calibri"/>
        </w:rPr>
        <w:t xml:space="preserve">Директору муниципального бюджетного общеобразовательного учреждения «Гимназия» В.В. Погребняку в срок до 29.02.2016 разработать и представить начальнику Управления образования план </w:t>
      </w:r>
      <w:r>
        <w:rPr/>
        <w:t>по совершенствованию форм и методов работы с обращениями граждан, повышению  качества реализации федерального государственного образовательного стандарта начального общего образования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ind w:left="0" w:firstLine="709"/>
        <w:jc w:val="both"/>
        <w:rPr>
          <w:rFonts w:eastAsia="Calibri"/>
        </w:rPr>
      </w:pPr>
      <w:r>
        <w:rPr/>
        <w:t>Руководителям образовательных учреждений, являющихся организаторами смен лагерей с дневным пребыванием детей,</w:t>
      </w:r>
      <w:r>
        <w:rPr>
          <w:rFonts w:eastAsia="Calibri"/>
        </w:rPr>
        <w:t xml:space="preserve"> в срок до 29.02.2016  </w:t>
      </w:r>
      <w:r>
        <w:rPr/>
        <w:t xml:space="preserve"> </w:t>
      </w:r>
      <w:r>
        <w:rPr>
          <w:rFonts w:eastAsia="Calibri"/>
        </w:rPr>
        <w:t xml:space="preserve">разработать и представить начальнику Управления образования план </w:t>
      </w:r>
      <w:r>
        <w:rPr/>
        <w:t>по обеспечению охвата детей в возрасте 12-15 лет отдыхом в лагере с дневным пребыванием в осенний и весенний периоды.</w:t>
      </w:r>
    </w:p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Исполняющий обязанности </w:t>
      </w:r>
    </w:p>
    <w:p>
      <w:pPr>
        <w:pStyle w:val="Normal"/>
        <w:spacing w:lineRule="auto" w:line="360"/>
        <w:jc w:val="both"/>
        <w:rPr/>
      </w:pPr>
      <w:r>
        <w:rPr/>
        <w:t>начальника Управления образования                                                                          О.А. Булдакова</w:t>
        <w:b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и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Начальник отдела ООКО Стукалова Л.А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тел: 7-25-96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Экономист Смердова А.А.</w:t>
      </w:r>
    </w:p>
    <w:p>
      <w:pPr>
        <w:sectPr>
          <w:type w:val="nextPage"/>
          <w:pgSz w:w="11906" w:h="16838"/>
          <w:pgMar w:left="1080" w:right="851" w:gutter="0" w:header="0" w:top="5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-58-4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both"/>
        <w:rPr/>
      </w:pPr>
      <w:r>
        <w:rPr/>
        <w:t xml:space="preserve">Наименование Учредителя: </w:t>
      </w:r>
      <w:r>
        <w:rPr>
          <w:u w:val="single"/>
        </w:rPr>
        <w:t>Управление образования администрации города Югорск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"/>
        <w:gridCol w:w="59"/>
        <w:gridCol w:w="2336"/>
        <w:gridCol w:w="2394"/>
        <w:gridCol w:w="2337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муницип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,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нота и эффективность использования средств бюджета города Югорска на выполнение муниципального задания» (К1)</w:t>
            </w:r>
          </w:p>
        </w:tc>
      </w:tr>
      <w:tr>
        <w:trPr>
          <w:trHeight w:val="357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9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5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ухода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286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весенний период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летний период (июль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«ДХ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летний период (июнь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Ц «Пром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летний период (август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осенний период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«СОШ 6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1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1"/>
        <w:gridCol w:w="57"/>
        <w:gridCol w:w="120"/>
        <w:gridCol w:w="2754"/>
        <w:gridCol w:w="1746"/>
        <w:gridCol w:w="79"/>
        <w:gridCol w:w="2184"/>
      </w:tblGrid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муниципальных услу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оценки, (%)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ценки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Качество оказания муниципальной услуги» (К2)</w:t>
            </w:r>
          </w:p>
        </w:tc>
      </w:tr>
      <w:tr>
        <w:trPr>
          <w:trHeight w:val="99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127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Лицей им. Г.Ф. 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униципальное задание перевыполнено </w:t>
            </w:r>
          </w:p>
        </w:tc>
      </w:tr>
      <w:tr>
        <w:trPr>
          <w:trHeight w:val="1038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4754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243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97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ухода 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Радуг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Гусельки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>
          <w:trHeight w:val="380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Снегуроч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Золотой ключ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55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477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990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«Д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827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«ДЮЦ «Прометей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214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весен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62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>
          <w:trHeight w:val="623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6,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униципальное задание перевыполнено </w:t>
            </w:r>
          </w:p>
        </w:tc>
      </w:tr>
      <w:tr>
        <w:trPr>
          <w:trHeight w:val="1485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июнь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Ц «Промете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ШИ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>
          <w:trHeight w:val="623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перевыполнено в полном объеме</w:t>
            </w:r>
          </w:p>
        </w:tc>
      </w:tr>
      <w:tr>
        <w:trPr>
          <w:trHeight w:val="99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июль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«Д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>
          <w:trHeight w:val="513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Ц «Промете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623" w:hRule="atLeast"/>
        </w:trPr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>
          <w:trHeight w:val="1980" w:hRule="atLeast"/>
        </w:trPr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август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У ДО «ДШИ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ДЮЦ «Прометей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,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&lt;95%, Муниципальное задание не выполнено</w:t>
            </w:r>
          </w:p>
        </w:tc>
      </w:tr>
      <w:tr>
        <w:trPr>
          <w:trHeight w:val="1005" w:hRule="atLeast"/>
        </w:trPr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осен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К2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255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&lt;95%, Муниципальное задание не выполнен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перевыполнено</w:t>
            </w:r>
          </w:p>
        </w:tc>
      </w:tr>
      <w:tr>
        <w:trPr/>
        <w:tc>
          <w:tcPr>
            <w:tcW w:w="5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оценки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,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2≥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перевыполнено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25"/>
        <w:gridCol w:w="59"/>
        <w:gridCol w:w="2336"/>
        <w:gridCol w:w="2394"/>
        <w:gridCol w:w="2337"/>
      </w:tblGrid>
      <w:tr>
        <w:trPr/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услуг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оставщика муниципальных услу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чение оценки, (%)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претация оценк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олнота и эффективность использования средств бюджета города Югорска на выполнение муниципального задания» (К1)</w:t>
            </w:r>
          </w:p>
        </w:tc>
      </w:tr>
      <w:tr>
        <w:trPr>
          <w:trHeight w:val="3578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5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ухода за детьми в дошкольных образовательных  и общеобразовательных учрежден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ДОУ «Снегурочка»,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Золотой клю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ДОУ «Гусель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 среднее значение оцен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3580" w:hRule="atLeast"/>
        </w:trPr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ДОД «ДХ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2865" w:hRule="atLeast"/>
        </w:trPr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весенний период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летний период (июль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«ДХ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Ц «Промет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летний период (июнь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6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ДОД ДЮЦ «Пром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>
          <w:trHeight w:val="765" w:hRule="atLeast"/>
        </w:trPr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отдыха детей в каникулярное время в летний период (август 2015 года)»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СОШ 2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У ДО «ДШ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ДОД ДЮЦ «Промете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Организация отдыха детей в каникулярное время в осенний период»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Лицей им.Атякше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2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Гимназ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БОУ «СОШ 4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БОУ «СОШ 5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БОУ «СОШ 6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  <w:tr>
        <w:trPr/>
        <w:tc>
          <w:tcPr>
            <w:tcW w:w="4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 среднее значение оценки</w:t>
            </w: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95% ≤К3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е задание выполнено в полном объем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4</w:t>
      </w:r>
    </w:p>
    <w:tbl>
      <w:tblPr>
        <w:tblW w:w="157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121"/>
        <w:gridCol w:w="2340"/>
        <w:gridCol w:w="28"/>
        <w:gridCol w:w="1952"/>
        <w:gridCol w:w="125"/>
        <w:gridCol w:w="1855"/>
        <w:gridCol w:w="155"/>
        <w:gridCol w:w="1738"/>
        <w:gridCol w:w="2154"/>
        <w:gridCol w:w="2823"/>
      </w:tblGrid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услуги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щика муниципальных услуг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и эффективность использования средств бюджета города Югорска на выполнение муниципального задания (К1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оказания муниципальной услуг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2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оказания муниципальных услуг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(К3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оценка эффективности и результативности выполнения муниципального задания на оказание муниципальной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ОЦитог = ∑ К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/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оценки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+4+5)/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22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81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</w:t>
            </w:r>
            <w:r>
              <w:rPr/>
              <w:t xml:space="preserve"> Гимназия</w:t>
            </w:r>
            <w:r>
              <w:rPr>
                <w:sz w:val="22"/>
                <w:szCs w:val="22"/>
              </w:rPr>
              <w:t xml:space="preserve"> 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1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48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Радуг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 Г.Ф. 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2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1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</w:t>
            </w:r>
            <w:r>
              <w:rPr/>
              <w:t xml:space="preserve"> Гимназия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№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№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767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уществление присмотра и ухода за детьми в дошкольных образовательных  и общеобразовательных учреж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Детский сад «Снегуроч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9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Детский сад «Радуг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70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Детский сад «Золотой ключик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ДОУ «Детский сад «Гусельки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5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72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БОУ «Лицей им. Г.Ф. Атякшева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53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2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 Гимназия 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ОУ «СОШ № 4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5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ОШ № 6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70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810" w:hRule="atLeast"/>
        </w:trPr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4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БУ ДО «Детская школа искусств г. Югорска» </w:t>
            </w:r>
          </w:p>
        </w:tc>
        <w:tc>
          <w:tcPr>
            <w:tcW w:w="2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285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о-юношеский центр «Прометей»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10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92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весенний –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274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</w:t>
            </w:r>
            <w:r>
              <w:rPr/>
              <w:t xml:space="preserve"> Гимназия</w:t>
            </w:r>
            <w:r>
              <w:rPr>
                <w:sz w:val="22"/>
                <w:szCs w:val="22"/>
              </w:rPr>
              <w:t xml:space="preserve"> 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июнь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06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28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У ДО «Детская школа искусств г. Югор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МБУ ДО «Детско-юношеский центр «Пром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июль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школа искусств г. Югор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о-юношеский центр «Пром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70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10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летний период (август 2015 года)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ОЦитог </w:t>
            </w:r>
            <w:r>
              <w:rPr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286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5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2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ая школа искусств г. Югор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570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 «Детско-юношеский центр «Прометей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,6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Цитог </w:t>
            </w:r>
            <w:r>
              <w:rPr>
                <w:b/>
                <w:sz w:val="22"/>
                <w:szCs w:val="22"/>
                <w:u w:val="single"/>
              </w:rPr>
              <w:t xml:space="preserve">&lt;95%,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не выполнено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Организация отдыха детей в каникулярное время в осенний период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Лицей им.Атякшев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2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Гимназия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4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СОШ 5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3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% ≤ ОЦитог ≤ 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Муниципальное задание выполнено в полном объеме</w:t>
            </w:r>
          </w:p>
        </w:tc>
      </w:tr>
      <w:tr>
        <w:trPr>
          <w:trHeight w:val="345" w:hRule="atLeast"/>
        </w:trPr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БОУ «СОШ 6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0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среднее значение по оценк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2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итог &gt;100%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Муниципальное задание перевыполнено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5</w:t>
      </w:r>
    </w:p>
    <w:p>
      <w:pPr>
        <w:pStyle w:val="Normal"/>
        <w:jc w:val="center"/>
        <w:rPr/>
      </w:pPr>
      <w:r>
        <w:rPr/>
        <w:t>Количество респондентов, принявших участие в онлайн опросе в 2015 году</w:t>
      </w:r>
    </w:p>
    <w:tbl>
      <w:tblPr>
        <w:tblW w:w="15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2835"/>
        <w:gridCol w:w="2693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респондентов, принявших участие в онлайн опросе</w:t>
            </w:r>
          </w:p>
          <w:p>
            <w:pPr>
              <w:pStyle w:val="Normal"/>
              <w:jc w:val="center"/>
              <w:rPr/>
            </w:pPr>
            <w:r>
              <w:rPr/>
              <w:t>( чел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 респондентов, принявших участие в онлайн опросе</w:t>
            </w:r>
          </w:p>
          <w:p>
            <w:pPr>
              <w:pStyle w:val="Normal"/>
              <w:jc w:val="center"/>
              <w:rPr/>
            </w:pPr>
            <w:r>
              <w:rPr/>
              <w:t>( %)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 бюджетное общеобразовательное учреждение « Лицей им. Г.Ф. Атякшев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2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6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Гимназ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Средняя общеобразовательная школа № 4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5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6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дошкольное образовательное учреждение «Детский сад общеразвивающего вида с приоритетным направлением деятельности по физическому развитию детей  «Снегуроч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автономное  дошкольное образовательное учреждение «Детский сад комбинированного вида «Радуг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 дошкольное образовательное </w:t>
              <w:br/>
              <w:t>учреждение «Детский сад общеразвивающего «Гусель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автономное  дошкольное образовательное </w:t>
              <w:br/>
              <w:t>учреждение «Детский сад общеразвивающего вида с приоритетным осуществлением деятельности по социально-личностному развитию детей «Золотой ключи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о-юношеский центр «Промете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дополнительного образования «Детская школа искусств города Югорск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</w:tbl>
    <w:p>
      <w:pPr>
        <w:pStyle w:val="Normal"/>
        <w:spacing w:lineRule="auto" w:line="360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  <w:t>Уровень удовлетворенности потребителей качеством образовательной деятельности муниципальных автономных дошкольных образовательных учреждений 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51"/>
        <w:gridCol w:w="2125"/>
        <w:gridCol w:w="2125"/>
        <w:gridCol w:w="2123"/>
        <w:gridCol w:w="2122"/>
        <w:gridCol w:w="1790"/>
      </w:tblGrid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ровень удовлетворенности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о МАДОУ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д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негур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олотой ключ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усель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</w:tr>
      <w:tr>
        <w:trPr/>
        <w:tc>
          <w:tcPr>
            <w:tcW w:w="4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Calibri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6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212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6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212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7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%</w:t>
            </w:r>
          </w:p>
        </w:tc>
        <w:tc>
          <w:tcPr>
            <w:tcW w:w="212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4 балл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9,8 балл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8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Оценка показателей качества образовательной деятельности муниципальных автономных дошкольных образовательных </w:t>
      </w:r>
      <w:r>
        <w:rPr/>
        <w:t>учреждений 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6"/>
        <w:gridCol w:w="1747"/>
        <w:gridCol w:w="1943"/>
        <w:gridCol w:w="2064"/>
        <w:gridCol w:w="1865"/>
        <w:gridCol w:w="1671"/>
      </w:tblGrid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и оценк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едний балл по МАДОУ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Радуг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негуроч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Золотой ключик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Д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Гусельки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3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,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еобходимых условий для охраны и укрепления здоровь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личие необходимых условий для организации питания обучающихс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 дополнительных  образовательных программ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17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9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2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1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</w:tbl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</w:rPr>
        <w:t>Уровень удовлетворенности потребителей качеством образовательной деятельности</w:t>
      </w:r>
      <w:r>
        <w:rPr/>
        <w:t xml:space="preserve"> </w:t>
      </w:r>
      <w:r>
        <w:rPr>
          <w:rFonts w:eastAsia="Calibri"/>
        </w:rPr>
        <w:t xml:space="preserve">муниципальных бюджетных общеобразовательных учреждений </w:t>
      </w:r>
      <w:r>
        <w:rPr/>
        <w:t>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6"/>
        <w:gridCol w:w="2589"/>
        <w:gridCol w:w="2270"/>
        <w:gridCol w:w="1638"/>
        <w:gridCol w:w="2192"/>
        <w:gridCol w:w="1583"/>
        <w:gridCol w:w="1583"/>
        <w:gridCol w:w="1335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довлетворенности по общеобразователь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Лицей им.Г.Ф. Атякше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Гимназ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5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СОШ № 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258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8,56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85%</w:t>
            </w:r>
          </w:p>
        </w:tc>
        <w:tc>
          <w:tcPr>
            <w:tcW w:w="227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8,9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89%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01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0%</w:t>
            </w:r>
          </w:p>
        </w:tc>
        <w:tc>
          <w:tcPr>
            <w:tcW w:w="219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89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9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4,82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48%</w:t>
            </w:r>
          </w:p>
        </w:tc>
        <w:tc>
          <w:tcPr>
            <w:tcW w:w="1583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29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3%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43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4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eastAsia="Calibri"/>
        </w:rPr>
        <w:t xml:space="preserve">Оценка показателей качества образовательной деятельности муниципальных </w:t>
      </w:r>
      <w:r>
        <w:rPr/>
        <w:t>бюджетных общеобразовательных учреждений 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19"/>
        <w:gridCol w:w="1805"/>
        <w:gridCol w:w="1351"/>
        <w:gridCol w:w="1535"/>
        <w:gridCol w:w="1402"/>
        <w:gridCol w:w="1399"/>
        <w:gridCol w:w="1401"/>
        <w:gridCol w:w="1124"/>
      </w:tblGrid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ровень удовлетворенности по общеобразовательным учреждениям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Лицей им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.Ф. Атякшев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«СОШ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2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Гимназия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4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ОУ «СОШ № 5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БОУ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«СОШ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6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48" w:hanging="0"/>
              <w:jc w:val="center"/>
              <w:rPr>
                <w:b/>
                <w:b/>
              </w:rPr>
            </w:pPr>
            <w:r>
              <w:rPr>
                <w:b/>
              </w:rPr>
              <w:t>8, 6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0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8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7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,2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2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36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8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4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75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8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6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32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3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6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необходимых условий для охраны и укрепления здоровь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ичие необходимых условий для организации питания обучающихс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7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3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9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 дополнительных  образовательных программ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1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5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2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3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6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1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0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47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7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61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4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9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3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8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2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3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5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54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97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94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7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25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47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9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8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7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hd w:fill="auto" w:val="clear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3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1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7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52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,89</w:t>
            </w:r>
          </w:p>
        </w:tc>
        <w:tc>
          <w:tcPr>
            <w:tcW w:w="1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,91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66</w:t>
            </w:r>
          </w:p>
        </w:tc>
        <w:tc>
          <w:tcPr>
            <w:tcW w:w="1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38</w:t>
            </w:r>
          </w:p>
        </w:tc>
        <w:tc>
          <w:tcPr>
            <w:tcW w:w="1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</w:tr>
    </w:tbl>
    <w:p>
      <w:pPr>
        <w:pStyle w:val="Normal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360"/>
        <w:jc w:val="center"/>
        <w:rPr/>
      </w:pPr>
      <w:r>
        <w:rPr>
          <w:rFonts w:eastAsia="Calibri"/>
        </w:rPr>
        <w:t>Уровень удовлетворенности потребителей качеством образовательной деятельности</w:t>
      </w:r>
      <w:r>
        <w:rPr/>
        <w:t xml:space="preserve"> </w:t>
      </w:r>
      <w:r>
        <w:rPr>
          <w:rFonts w:eastAsia="Calibri"/>
        </w:rPr>
        <w:t xml:space="preserve">муниципальных бюджетных учреждений дополнительного образования </w:t>
      </w:r>
      <w:r>
        <w:rPr/>
        <w:t>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1"/>
        <w:gridCol w:w="3975"/>
        <w:gridCol w:w="3696"/>
        <w:gridCol w:w="2204"/>
      </w:tblGrid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казатели 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ровень удовлетворенности по учреждениям дополнительного образова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Детско-юношеский центр «Промете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Детская школа искусств города Югорс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/%</w:t>
            </w:r>
          </w:p>
        </w:tc>
      </w:tr>
      <w:tr>
        <w:trPr/>
        <w:tc>
          <w:tcPr>
            <w:tcW w:w="5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Calibri"/>
              </w:rPr>
              <w:t>Уровень удовлетворенности потребителей качеством образовательной деятельности</w:t>
            </w:r>
          </w:p>
        </w:tc>
        <w:tc>
          <w:tcPr>
            <w:tcW w:w="397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369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  <w:p>
            <w:pPr>
              <w:pStyle w:val="Normal"/>
              <w:spacing w:before="0" w:after="270"/>
              <w:jc w:val="center"/>
              <w:rPr>
                <w:bCs/>
              </w:rPr>
            </w:pPr>
            <w:r>
              <w:rPr>
                <w:bCs/>
              </w:rPr>
              <w:t>96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Оценка показателей качества образовательной деятельности муниципальных бюджетных  учреждений дополнительного образования  в 2015 году</w:t>
      </w:r>
    </w:p>
    <w:tbl>
      <w:tblPr>
        <w:tblW w:w="5000" w:type="pct"/>
        <w:jc w:val="left"/>
        <w:tblInd w:w="-17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843"/>
        <w:gridCol w:w="3059"/>
        <w:gridCol w:w="3119"/>
        <w:gridCol w:w="3115"/>
      </w:tblGrid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казатели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ний балл по УДО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Детско-юношеский центр «Прометей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БУДО «Детская школа искусств города Югорска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алл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5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ота и актуальность информации об организации, осуществляющей образовательную деятельность, и её деятельности, размещенной на официальном сайте организации в информационно-телекоммуникационной сети «Интернет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а официальном сайте организации в сети Интернет сведений о педагогических работниках организаци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5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взаимодействия с получателями образовательных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4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-техническое и информационное обеспечение организаци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необходимых условий для охраны и укрепления здоровь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ловия для индивидуальной работы с обучающимис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Наличие  дополнительных  образовательных программ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 и других массовых мероприятиях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2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,8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ённость компетентностью работников организации, оказывающей образовательные услу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ая оценка доброжелательности и вежливости работников организации, оказывающей образовательные услу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6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7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материально-техническим обеспечением организации, оказывающей образовательные услу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5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довлетворенность качеством предоставляемых образовательных услуг в организации, оказывающей образовательные услуги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</w:tr>
      <w:tr>
        <w:trPr/>
        <w:tc>
          <w:tcPr>
            <w:tcW w:w="5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Готовность рекомендовать организацию родственникам и знакомым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7</w:t>
            </w:r>
          </w:p>
        </w:tc>
        <w:tc>
          <w:tcPr>
            <w:tcW w:w="3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70"/>
              <w:jc w:val="center"/>
              <w:rPr/>
            </w:pPr>
            <w:r>
              <w:rPr/>
              <w:t>9,9</w:t>
            </w:r>
          </w:p>
        </w:tc>
      </w:tr>
    </w:tbl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firstLine="1080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Оценка выполнения муниципального задания на оказание муниципальных услуг по критерию «объемы оказания муниципальных услуг» (К3) </w:t>
      </w:r>
    </w:p>
    <w:p>
      <w:pPr>
        <w:pStyle w:val="Normal"/>
        <w:ind w:firstLine="2160"/>
        <w:jc w:val="both"/>
        <w:rPr/>
      </w:pPr>
      <w:r>
        <w:rPr>
          <w:b/>
        </w:rPr>
        <w:t>К3 = ∑Кз</w:t>
      </w:r>
      <w:r>
        <w:rPr>
          <w:b/>
          <w:lang w:val="en-US"/>
        </w:rPr>
        <w:t>i</w:t>
      </w:r>
      <w:r>
        <w:rPr>
          <w:b/>
        </w:rPr>
        <w:t xml:space="preserve"> / </w:t>
      </w:r>
      <w:r>
        <w:rPr>
          <w:b/>
          <w:lang w:val="en-US"/>
        </w:rPr>
        <w:t>N</w:t>
      </w:r>
      <w:r>
        <w:rPr>
          <w:b/>
        </w:rPr>
        <w:t xml:space="preserve">, где </w:t>
      </w:r>
      <w:r>
        <w:rPr>
          <w:b/>
          <w:lang w:val="en-US"/>
        </w:rPr>
        <w:t>N</w:t>
      </w:r>
      <w:r>
        <w:rPr/>
        <w:t xml:space="preserve"> – число показателей =1</w:t>
      </w:r>
    </w:p>
    <w:tbl>
      <w:tblPr>
        <w:tblW w:w="15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877"/>
        <w:gridCol w:w="2700"/>
        <w:gridCol w:w="3240"/>
        <w:gridCol w:w="2700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уги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и муниципальной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овые показатели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актические показат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че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выполн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зi (%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4/3)*100%</w:t>
            </w:r>
          </w:p>
        </w:tc>
      </w:tr>
      <w:tr>
        <w:trPr>
          <w:trHeight w:val="280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основной общеобразовательной программы дошкольного образования в дошкольных образовательных и общеобразовательных учреждениях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ур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й клю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2 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рисмотра и  ухода  за детьми в дошкольных образовательных  и общеобразовательных учреждениях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негуроч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усель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ду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олотой ключ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4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4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еализация основных общеобразовательных программ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начального общего, основного общего, среднего общего образования, дополнительных общеобразовательных программ 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учреждениях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60" w:hRule="atLeast"/>
        </w:trPr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6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дополнительных общеобразовательных программ для детей в учреждениях дополнительного образования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9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тдыха детей в каникулярное время в весенний период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тдыха детей в каникулярное время в летний период (июнь 2015 года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Х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рганизация отдыха детей в каникулярное время в летний период (июль 2015 года)»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тдыха детей в каникулярное время в летний период (август 2015 года)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т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рганизация отдыха детей в каникулярное время в осенний период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ц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Гимназ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4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Ш 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Итого Кзi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среднее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85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TextNPA">
    <w:name w:val="Text NPA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b/>
      <w:bCs/>
      <w:sz w:val="22"/>
      <w:szCs w:val="24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Cs w:val="24"/>
    </w:rPr>
  </w:style>
  <w:style w:type="character" w:styleId="2">
    <w:name w:val="Заголовок 2 Знак"/>
    <w:qFormat/>
    <w:rPr>
      <w:b/>
      <w:bCs/>
      <w:sz w:val="26"/>
      <w:szCs w:val="24"/>
      <w:lang w:val="ru-RU" w:bidi="ar-SA"/>
    </w:rPr>
  </w:style>
  <w:style w:type="character" w:styleId="BodyTextChar">
    <w:name w:val="Body Text Char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right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8" w:before="0" w:after="240"/>
      <w:ind w:hanging="360"/>
      <w:jc w:val="cente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05:00Z</dcterms:created>
  <dc:creator>`</dc:creator>
  <dc:description/>
  <cp:keywords/>
  <dc:language>en-US</dc:language>
  <cp:lastModifiedBy>CB117</cp:lastModifiedBy>
  <cp:lastPrinted>2016-02-15T15:24:00Z</cp:lastPrinted>
  <dcterms:modified xsi:type="dcterms:W3CDTF">2016-02-15T10:26:00Z</dcterms:modified>
  <cp:revision>623</cp:revision>
  <dc:subject/>
  <dc:title> </dc:title>
</cp:coreProperties>
</file>